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ткрытое акционерное общество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Спецмонтаж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88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Спецмонтаж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0503577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7700249246 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43.02-2009-7705035774-С-059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т 26.05.2011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44,  г. Москва,   переулок  Лавров, д.6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44,  г. Москва,   переулок  Лавров, д.6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44,  г. Москва,   переулок  Лавров, д.6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741-72-21; факс: (499) 741-71-2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sm@maryno.net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 Юрий Павл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0.08. 2014 г. Нарушения есть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8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Спецмонтаж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8:00Z</dcterms:created>
  <dc:creator>User</dc:creator>
  <dc:description/>
  <cp:keywords/>
  <dc:language>en-US</dc:language>
  <cp:lastModifiedBy>User</cp:lastModifiedBy>
  <dcterms:modified xsi:type="dcterms:W3CDTF">2016-05-24T07:33:00Z</dcterms:modified>
  <cp:revision>20</cp:revision>
  <dc:subject/>
  <dc:title>Индивидуальный предприниматель "Сенин  Виктор Андреевич"</dc:title>
</cp:coreProperties>
</file>