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3  апреля  2013г.                                                                                                        №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5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     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>1. 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  <w:t>2. О добровольном выходе из состава членов НП СРО «МРОСС»  на основании заяв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</w:t>
      </w:r>
      <w:r>
        <w:rPr>
          <w:b/>
        </w:rPr>
        <w:t>1</w:t>
      </w:r>
      <w:r>
        <w:rPr/>
        <w:t xml:space="preserve">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их 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 к  выдаче свидетельства: </w:t>
      </w:r>
      <w:r>
        <w:rPr>
          <w:b/>
        </w:rPr>
        <w:t>ООО «ЛеспромСтрой» (ОГРН 1025700827162)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>ООО «ТПК РиэлтЖилстрой» (ОГРН 1025700832783)</w:t>
      </w:r>
      <w:r>
        <w:rPr/>
        <w:t>,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b/>
        </w:rPr>
        <w:t>ООО «Агропромжилиндустрпроект»  (ОГРН  111505000341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ые   Свидетельства о допуске  к  видам работ, которые оказывают влияние на безопасность объектов капитального строительства, взамен ранее выданных Свидетельств: № 0039.06-2009-5753031173-С-059 </w:t>
      </w:r>
      <w:r>
        <w:rPr>
          <w:b/>
        </w:rPr>
        <w:t>ООО  «ЛеспромСтрой»   (ОГРН 1025700827162)</w:t>
      </w:r>
      <w:r>
        <w:rPr/>
        <w:t xml:space="preserve">,  № 0019.07-2009-5752020281-С-059    </w:t>
      </w:r>
      <w:r>
        <w:rPr>
          <w:b/>
        </w:rPr>
        <w:t>ООО  «ТПК РиэлтЖилстрой»  (ОГРН 1025700832783)</w:t>
      </w:r>
      <w:r>
        <w:rPr/>
        <w:t xml:space="preserve">,  № 0145.01-2011-5050090979-С-059     </w:t>
      </w:r>
      <w:r>
        <w:rPr>
          <w:b/>
        </w:rPr>
        <w:t>ООО «Агропромжилиндустрпроект»  (ОГРН  1115050003419)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о </w:t>
      </w:r>
      <w:r>
        <w:rPr>
          <w:b/>
        </w:rPr>
        <w:t xml:space="preserve">2 вопросу </w:t>
      </w:r>
      <w:r>
        <w:rPr/>
        <w:t xml:space="preserve">с учетом рассмотрения поступившего заявления о добровольном  выходе  </w:t>
      </w:r>
      <w:r>
        <w:rPr>
          <w:b/>
        </w:rPr>
        <w:t xml:space="preserve">ООО «Межхозяйственная передвижная механизированная колонна - 3» (ОГРН 1045753007453)  </w:t>
      </w:r>
      <w:r>
        <w:rPr/>
        <w:t>из состава членов НП СРО «МРОСС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 xml:space="preserve">Вывести  с 23.04.2013 г. </w:t>
      </w:r>
      <w:r>
        <w:rPr>
          <w:b/>
        </w:rPr>
        <w:t xml:space="preserve">ООО «Межхозяйственная передвижная механизиро-ванная колонна - 3» (ОГРН  1045753007453)  </w:t>
      </w:r>
      <w:r>
        <w:rPr/>
        <w:t>из состава членов НП СРО «МРОСС» на основании заявления о добровольном выхо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5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6:00Z</dcterms:created>
  <dc:creator>User</dc:creator>
  <dc:description/>
  <cp:keywords/>
  <dc:language>en-US</dc:language>
  <cp:lastModifiedBy>User</cp:lastModifiedBy>
  <cp:lastPrinted>2013-04-18T15:15:00Z</cp:lastPrinted>
  <dcterms:modified xsi:type="dcterms:W3CDTF">2013-05-07T08:26:00Z</dcterms:modified>
  <cp:revision>2</cp:revision>
  <dc:subject/>
  <dc:title>HЕКОММЕРЧЕСКОЕ ПАТНЕРСТВО</dc:title>
</cp:coreProperties>
</file>