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 xml:space="preserve">Закрытое акционерное общество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ЗАПАД-СТРОЙ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112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ЗАО   "ЗАПАД-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Москв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731159769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37739239119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9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29.01-2010-7731159769-C-059   от   17.09.201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1,  г.  Москва,   Можайское ш., д.21, кор.1, офис 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МО, г. Ивантеевка, ул. Вокзальная, д. 7, кв. 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МО, г. Ивантеевка, ул. Вокзальная, д. 7, кв. 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630-71-7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apa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шевский Александр  Виктор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15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19. 09. 2014 г. Нарушения есть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16.09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ЗАО   "ЗАПАД-СТРОЙ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d_stro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3:00Z</dcterms:created>
  <dc:creator>User</dc:creator>
  <dc:description/>
  <cp:keywords/>
  <dc:language>en-US</dc:language>
  <cp:lastModifiedBy>User</cp:lastModifiedBy>
  <dcterms:modified xsi:type="dcterms:W3CDTF">2016-06-03T07:28:00Z</dcterms:modified>
  <cp:revision>26</cp:revision>
  <dc:subject/>
  <dc:title>Индивидуальный предприниматель "Сенин  Виктор Андреевич"</dc:title>
</cp:coreProperties>
</file>