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 xml:space="preserve">Закрытое акционерное общество </w:t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Хабаровскагропромстрой"</w:t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72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ЗАО  "Хабаровскагропром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72401829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270128824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2.03-2010-2724018292-С-059   от   22.11.2012 г.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  Хабаровский край,   г. Хабаровск,   ул. Ленинградская, д.44, офис 20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sz w:val="22"/>
                <w:szCs w:val="22"/>
              </w:rPr>
              <w:t>680021,   Хабаровский край,   г. Хабаровск,   ул. Ленинградская, д.44, офис 20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  Хабаровский край,   г. Хабаровск,   ул. Ленинградская, д.44, офис 20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12) 43-93-66,  60-77-8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Владимир Василь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0. 06.2014 г.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02.06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ЗАО  "Хабаровскагропромстрой"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Cs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3:00Z</dcterms:created>
  <dc:creator>User</dc:creator>
  <dc:description/>
  <cp:keywords/>
  <dc:language>en-US</dc:language>
  <cp:lastModifiedBy>User</cp:lastModifiedBy>
  <dcterms:modified xsi:type="dcterms:W3CDTF">2016-05-27T07:47:00Z</dcterms:modified>
  <cp:revision>18</cp:revision>
  <dc:subject/>
  <dc:title>Индивидуальный предприниматель "Сенин  Виктор Андреевич"</dc:title>
</cp:coreProperties>
</file>