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СПМК "Елизовская-6"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974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СПМК "Елизовская-6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изово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410502417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4101217535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от  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>22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>.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>10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>.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>2002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88.02-2010-4105024172-С-059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13.10.201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0,   Камчатский край,   г. Елизово,  ул. Магистральная, д.1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0,   Камчатский край,   г. Елизово,  ул. Магистральная, д.1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4000,   Камчатский край,   г. Елизово,  ул. Магистральная, д.1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531) 6-15-76,   6-25-89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spm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mchat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алаев Юрий Батрадз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12. 09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30.07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СПМК "Елизовская-6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6msxeditplaintext"/>
          <w:b w:val="false"/>
          <w:b w:val="false"/>
          <w:bCs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03:00Z</dcterms:created>
  <dc:creator>User</dc:creator>
  <dc:description/>
  <cp:keywords/>
  <dc:language>en-US</dc:language>
  <cp:lastModifiedBy>User</cp:lastModifiedBy>
  <dcterms:modified xsi:type="dcterms:W3CDTF">2016-06-02T10:49:00Z</dcterms:modified>
  <cp:revision>18</cp:revision>
  <dc:subject/>
  <dc:title>Индивидуальный предприниматель "Сенин  Виктор Андреевич"</dc:title>
</cp:coreProperties>
</file>