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Xdtextboxxdbehaviorghostedtextctrl236msxeditplaintext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spacing w:before="0" w:after="120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Промышленно-строительная компания "СКЭСС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86" w:hRule="atLeast"/>
        </w:trPr>
        <w:tc>
          <w:tcPr>
            <w:tcW w:w="3672" w:type="dxa"/>
            <w:tcBorders>
              <w:bottom w:val="single" w:sz="4" w:space="0" w:color="7030A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7030A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tLeast" w:line="140" w:before="120" w:after="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</w:t>
            </w:r>
            <w:r>
              <w:rPr>
                <w:rStyle w:val="Xdtextboxxdbehaviorghostedtextctrl236msxeditplaintex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Промышленно-строительная компания</w:t>
            </w:r>
            <w:r>
              <w:rPr>
                <w:rStyle w:val="Xdtextboxxdbehaviorghostedtextctrl236msxeditplaintex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"СКЭСС"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6165197173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96068995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55.01-2016-6165197173-С-059  </w:t>
            </w:r>
            <w:r>
              <w:rPr>
                <w:bCs/>
                <w:sz w:val="22"/>
                <w:szCs w:val="22"/>
              </w:rPr>
              <w:t xml:space="preserve">от   29.04.2016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с серия СРО-С № 0048/061/16 от 25.04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25.04.2016 г. по 24.04.2017 г.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 руб. 00 копеек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итанский Страховой  Дом»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6,   Ростовская обл., г. Ростов-на-Дону,  пер. Элеваторный, д.4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6,   Ростовская обл., г. Ростов-на-Дону,   пер. Элеваторный, д.4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6,   Ростовская обл., г. Ростов-на-Дону,   пер. Элеваторный, д.4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8 555 48 09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Черкасов Александр Валентинович 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15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Style w:val="StrongEmphasis"/>
          <w:b/>
          <w:b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6:00Z</dcterms:created>
  <dc:creator>User</dc:creator>
  <dc:description/>
  <cp:keywords/>
  <dc:language>en-US</dc:language>
  <cp:lastModifiedBy>User</cp:lastModifiedBy>
  <dcterms:modified xsi:type="dcterms:W3CDTF">2016-05-11T08:16:00Z</dcterms:modified>
  <cp:revision>2</cp:revision>
  <dc:subject/>
  <dc:title>Индивидуальный предприниматель "Сенин  Виктор Андреевич"</dc:title>
</cp:coreProperties>
</file>