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Стройэлектро"</w:t>
      </w:r>
    </w:p>
    <w:p>
      <w:pPr>
        <w:pStyle w:val="Normal"/>
        <w:rPr>
          <w:rStyle w:val="Xdtextboxxdbehaviorghostedtextctrl183msxeditplaintext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62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лектро»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ё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75303713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557530440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6. 2005 г.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.03-2009-5753037136-С-059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т 24.01.2011 г.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28651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полис  №   2205862 от  14.10.2013 г.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с  11.10.2013 г.  по  10.10.2014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ОО «Росгосстр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Орловской области,  302028, г. Орёл, ул. Сурена Шаумяна, д. 33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0, г. Орёл,  Наугорское шоссе, д.19 б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0, г. Орёл,  Наугорское шоссе, д.19 б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0, г. Орёл,  Наугорское шоссе, д.19 б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(48621) 41-87-91,  41-84-44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rojehlekt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</w:hyperlink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Николай Никола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15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13. 08.2014 г.  Нарушения есть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30.07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  устраняются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sz w:val="22"/>
                <w:szCs w:val="22"/>
              </w:rPr>
              <w:t xml:space="preserve">ООО «Стройэлектро» 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rojehlektro.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0:00Z</dcterms:created>
  <dc:creator>User</dc:creator>
  <dc:description/>
  <cp:keywords/>
  <dc:language>en-US</dc:language>
  <cp:lastModifiedBy>User</cp:lastModifiedBy>
  <dcterms:modified xsi:type="dcterms:W3CDTF">2016-06-02T07:11:00Z</dcterms:modified>
  <cp:revision>18</cp:revision>
  <dc:subject/>
  <dc:title>Индивидуальный предприниматель "Сенин  Виктор Андреевич"</dc:title>
</cp:coreProperties>
</file>