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Гранит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571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Гранит"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60901146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7601066283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от 13.12.200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7.04-2009-7609011467-С-059</w:t>
            </w:r>
            <w:r>
              <w:rPr>
                <w:bCs/>
                <w:sz w:val="22"/>
                <w:szCs w:val="22"/>
              </w:rPr>
              <w:t xml:space="preserve">  от  31.01.201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11 № 0200753089 от 23.01.201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 г. – 29.01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 000  руб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Росгосстрах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0,   Ярославская область,   г. Ростов,  Савинское шоссе, д.2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0,   Ярославская область,   г. Ростов,  Савинское шоссе, д.2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0,   Ярославская область,   г. Ростов,  Савинское шоссе, д.2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36) 6-70-99, 6-80-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r>
              <w:rPr>
                <w:sz w:val="22"/>
                <w:szCs w:val="22"/>
                <w:lang w:val="en-US"/>
              </w:rPr>
              <w:t>granitrost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лександр Никола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16.05.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проверка 28.05.2015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Гранит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6msxeditplaintext"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8:00Z</dcterms:created>
  <dc:creator>User</dc:creator>
  <dc:description/>
  <cp:keywords/>
  <dc:language>en-US</dc:language>
  <cp:lastModifiedBy>User</cp:lastModifiedBy>
  <dcterms:modified xsi:type="dcterms:W3CDTF">2016-05-25T08:42:00Z</dcterms:modified>
  <cp:revision>24</cp:revision>
  <dc:subject/>
  <dc:title>Индивидуальный предприниматель "Сенин  Виктор Андреевич"</dc:title>
</cp:coreProperties>
</file>