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Брант"</w:t>
      </w:r>
    </w:p>
    <w:p>
      <w:pPr>
        <w:pStyle w:val="Normal"/>
        <w:spacing w:before="0" w:after="120"/>
        <w:jc w:val="center"/>
        <w:rPr>
          <w:rStyle w:val="Xdtextboxxdbehaviorghostedtextctrl183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83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нт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75202835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5700785923  </w:t>
            </w:r>
          </w:p>
        </w:tc>
      </w:tr>
      <w:tr>
        <w:trPr>
          <w:trHeight w:val="533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27.12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2.04-2010-5752028354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04.04.2012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го изменения: 14.10.2015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Договор страхова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 №  000073/4082/571 от 03.09.201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9.2014 г до 03.09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 000, 00 (одиннадцать 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илиал  ЗАО «Страховая группа «УралСиб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2) 47-48-54, 42-26-29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 ул. Комсомольская, д.8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 ул. Горького, д.45, к.34 (офис)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 ул. Горького, д.45, к.34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62) 45-49-29</w:t>
            </w:r>
          </w:p>
        </w:tc>
      </w:tr>
      <w:tr>
        <w:trPr>
          <w:trHeight w:val="36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  </w:t>
            </w:r>
            <w:r>
              <w:rPr>
                <w:sz w:val="22"/>
                <w:szCs w:val="22"/>
                <w:lang w:val="en-US"/>
              </w:rPr>
              <w:t>bra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ражник  Анатолий Анатол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результатах п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Плановая 28.10. 2014 г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Нарушения есть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Составлен Акт и сделано предписание. 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12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исциплинарного воздействия к  ООО «Брант» 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0:00Z</dcterms:created>
  <dc:creator>User</dc:creator>
  <dc:description/>
  <cp:keywords/>
  <dc:language>en-US</dc:language>
  <cp:lastModifiedBy>User</cp:lastModifiedBy>
  <dcterms:modified xsi:type="dcterms:W3CDTF">2016-06-02T07:55:00Z</dcterms:modified>
  <cp:revision>29</cp:revision>
  <dc:subject/>
  <dc:title>Индивидуальный предприниматель "Сенин  Виктор Андреевич"</dc:title>
</cp:coreProperties>
</file>