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hd w:fill="FFFFFF" w:val="clear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Дубровкаагропромдорстрой"</w:t>
      </w:r>
    </w:p>
    <w:p>
      <w:pPr>
        <w:pStyle w:val="Normal"/>
        <w:shd w:fill="FFFFFF" w:val="clear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694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Дубровкаагропромдор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убровк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4300289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6324300590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124.04-2010-3243002894-С-059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  26.02.2013 г.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435" cy="305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082/16/0016597  от  13.04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14.04.2016 г. по  13.04.2017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 000   руб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аховая группа «УралСиб», Брянский филиал, тел.: (4832) 74-53-83,  74-64-4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0,   Брянская область, Дубровский район, поселок Дубровка, ул. Победы, д.58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0,   Брянская область, Дубровский район, поселок Дубровка, ул. Победы, д.58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50,   Брянская область, Дубровский район, поселок Дубровка, ул. Победы, д.58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332) 9-10-78,   факс 9-19-2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pto-dspmk@rambler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рняков Геннадий Анато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Плановая 07.05. 2014 г. Нарушений нет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07.06.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Дубровкаагропромдорстрой"</w:t>
            </w:r>
            <w:r>
              <w:rPr>
                <w:sz w:val="22"/>
                <w:szCs w:val="22"/>
                <w:shd w:fill="FFFFFF" w:val="clear"/>
              </w:rPr>
              <w:t xml:space="preserve">  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2060"/>
          <w:sz w:val="24"/>
          <w:szCs w:val="22"/>
        </w:rPr>
      </w:pPr>
      <w:r>
        <w:rPr>
          <w:b/>
          <w:bCs/>
          <w:color w:val="002060"/>
          <w:sz w:val="24"/>
          <w:szCs w:val="22"/>
        </w:rPr>
      </w:r>
    </w:p>
    <w:p>
      <w:pPr>
        <w:pStyle w:val="Normal"/>
        <w:rPr>
          <w:bCs/>
          <w:color w:val="002060"/>
          <w:sz w:val="24"/>
        </w:rPr>
      </w:pPr>
      <w:r>
        <w:rPr>
          <w:bCs/>
          <w:color w:val="002060"/>
          <w:sz w:val="24"/>
        </w:rPr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to-dspmk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04:00Z</dcterms:created>
  <dc:creator>User</dc:creator>
  <dc:description/>
  <cp:keywords/>
  <dc:language>en-US</dc:language>
  <cp:lastModifiedBy>User</cp:lastModifiedBy>
  <dcterms:modified xsi:type="dcterms:W3CDTF">2016-05-31T08:27:00Z</dcterms:modified>
  <cp:revision>4</cp:revision>
  <dc:subject/>
  <dc:title/>
</cp:coreProperties>
</file>