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ткрытое акционерное общество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"Краснодарское строительно-монтажное управл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Спецэлеватормельмонтаж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88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Краснодарское СМУ "Спецэлеватормельмонтаж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31209108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2301985705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9.12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74.03-2010-2312091085-С-05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21.02.201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 2011063-0299840/16 СРО  от  15.03.2016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6.03.2016 г.  по 15.03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«Группа Ренессанс Страхование»  филиал  г. Краснода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9,   Краснодарский край,  г. Краснодар,  ул. Тихорецкая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9,   Краснодарский край,  г. Краснодар,  ул. Тихорецкая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059,   Краснодарский край,  г. Краснодар,  ул. Тихорецкая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2)63-79-84,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63-79-72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dkorshkov@yandex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авел Викто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6.19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04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Краснодарское СМУ "Спецэлеватормельмонтаж"</w:t>
            </w:r>
            <w:r>
              <w:rPr>
                <w:sz w:val="22"/>
                <w:szCs w:val="22"/>
                <w:shd w:fill="FFFFFF" w:val="clear"/>
              </w:rPr>
              <w:t xml:space="preserve">  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9:00Z</dcterms:created>
  <dc:creator>User</dc:creator>
  <dc:description/>
  <cp:keywords/>
  <dc:language>en-US</dc:language>
  <cp:lastModifiedBy>User</cp:lastModifiedBy>
  <dcterms:modified xsi:type="dcterms:W3CDTF">2016-06-02T08:14:00Z</dcterms:modified>
  <cp:revision>38</cp:revision>
  <dc:subject/>
  <dc:title>Индивидуальный предприниматель "Сенин  Виктор Андреевич"</dc:title>
</cp:coreProperties>
</file>