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Style w:val="Xdtextboxxdbehaviorghostedtextctrl236msxeditplaintext"/>
          <w:b/>
          <w:b/>
          <w:bCs/>
          <w:szCs w:val="28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ткрытое   акционерное   общество</w:t>
      </w:r>
    </w:p>
    <w:p>
      <w:pPr>
        <w:pStyle w:val="Normal"/>
        <w:spacing w:before="0" w:after="120"/>
        <w:jc w:val="center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Ливныагрострой"</w:t>
      </w:r>
    </w:p>
    <w:p>
      <w:pPr>
        <w:pStyle w:val="Normal"/>
        <w:spacing w:before="0" w:after="120"/>
        <w:jc w:val="center"/>
        <w:rPr>
          <w:rStyle w:val="Xdtextboxxdbehaviorghostedtextctrl183msxeditplaintext"/>
          <w:b/>
          <w:b/>
          <w:bCs/>
          <w:sz w:val="22"/>
          <w:szCs w:val="22"/>
        </w:rPr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22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>Сокращенное  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"Ливныагро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ны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70200481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5700515642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7. 1998 г.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18.02-2009-5702004816-С-059</w:t>
            </w:r>
            <w:r>
              <w:rPr>
                <w:bCs/>
                <w:sz w:val="22"/>
                <w:szCs w:val="22"/>
              </w:rPr>
              <w:t xml:space="preserve">   от  22.12.2010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ой полис  0477361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sz w:val="22"/>
                <w:szCs w:val="22"/>
              </w:rPr>
              <w:t xml:space="preserve">с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  по  23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АО «ГСК  «Югория»</w:t>
            </w:r>
          </w:p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филиал,  г. Орел, ул. Октябрьская, д. 5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нахождения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303852, Орловская область, г. Ливны,  ул. Железнодорожная, д.10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303852, Орловская область, г. Ливны,  ул. Железнодорожная, д.10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303852, Орловская область, г. Ливны,  ул. Железнодорожная, д.10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8677)  2-21-07, 3-45-09,  т/факс  3-49-41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troite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l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тисов Александр Александрович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04.10. 2014 г. 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0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"Ливныагрострой"</w:t>
            </w:r>
            <w:r>
              <w:rPr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5:00Z</dcterms:created>
  <dc:creator>User</dc:creator>
  <dc:description/>
  <cp:keywords/>
  <dc:language>en-US</dc:language>
  <cp:lastModifiedBy>User</cp:lastModifiedBy>
  <dcterms:modified xsi:type="dcterms:W3CDTF">2016-06-02T07:43:00Z</dcterms:modified>
  <cp:revision>26</cp:revision>
  <dc:subject/>
  <dc:title>Индивидуальный предприниматель "Сенин  Виктор Андреевич"</dc:title>
</cp:coreProperties>
</file>