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Электросвет"</w:t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78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а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Электрос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728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  <w:tab/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ё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5202563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570078072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5.11-2010-5752025635-С-059 </w:t>
            </w:r>
            <w:r>
              <w:rPr>
                <w:bCs/>
                <w:sz w:val="22"/>
                <w:szCs w:val="22"/>
              </w:rPr>
              <w:t>от 29.04.201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 (пятьсот тысяч)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№ 433-521-014570/16  от  14.03.2016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14.05.2016 г.  по  13.05.201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АО  «Ингосстрах»</w:t>
            </w:r>
            <w:r>
              <w:rPr>
                <w:sz w:val="22"/>
                <w:szCs w:val="22"/>
              </w:rPr>
              <w:t xml:space="preserve">   Орловский филиал, тел. (4862) 73-44-17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5, Орловская область, г. Орел, ул. Спивака, д.74Д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sz w:val="22"/>
                <w:szCs w:val="22"/>
              </w:rPr>
              <w:t>302005,  Орловская область, г. Орел, ул. Спивака, д.74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sz w:val="22"/>
                <w:szCs w:val="22"/>
              </w:rPr>
              <w:t>302005,  Орловская область, г. Орел, ул. Спивака, д.74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62) 72-23-53, 72-27-8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rStyle w:val="Xdtextboxxdbehaviorghostedtextctrl254msxeditplaintext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esvet.ru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office@esvet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арин Александр Александ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2.11.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руше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Электросве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Xdtextboxxdbehaviorghostedtextctrl254msxeditplaintext">
    <w:name w:val="xdtextbox xdbehavior_ghostedtext ctrl254 ms-xedit-plaintext"/>
    <w:qFormat/>
    <w:rPr>
      <w:rFonts w:ascii="Times New Roman" w:hAnsi="Times New Roman" w:cs="Times New Roman"/>
    </w:rPr>
  </w:style>
  <w:style w:type="character" w:styleId="Xdtextboxxdbehaviorghostedtextctrl255msxeditplaintext">
    <w:name w:val="xdtextbox xdbehavior_ghostedtext ctrl255 ms-xedit-plaintext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vet.ru/" TargetMode="External"/><Relationship Id="rId3" Type="http://schemas.openxmlformats.org/officeDocument/2006/relationships/hyperlink" Target="mailto:office@esv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1:00Z</dcterms:created>
  <dc:creator>User</dc:creator>
  <dc:description/>
  <cp:keywords/>
  <dc:language>en-US</dc:language>
  <cp:lastModifiedBy>User</cp:lastModifiedBy>
  <dcterms:modified xsi:type="dcterms:W3CDTF">2016-05-10T10:09:00Z</dcterms:modified>
  <cp:revision>16</cp:revision>
  <dc:subject/>
  <dc:title>Индивидуальный предприниматель "Сенин  Виктор Андреевич"</dc:title>
</cp:coreProperties>
</file>