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Арзамасец-1"</w:t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66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рзамасец-1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, Нижегородская обл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24301769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520133484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.03-2010-5243017693-С-059 о</w:t>
            </w:r>
            <w:r>
              <w:rPr>
                <w:bCs/>
                <w:sz w:val="22"/>
                <w:szCs w:val="22"/>
              </w:rPr>
              <w:t>т 07.12.2012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 000 руб.</w:t>
            </w:r>
            <w:r>
              <w:rPr>
                <w:sz w:val="22"/>
                <w:szCs w:val="22"/>
                <w:shd w:fill="FFFFCC" w:val="clear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Страховой полис  ОТА/5200 № 010909958  от  10.09.2014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 14.09.2014 г.  по  13.09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АО «Страховая группа М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филиал,  г. Нижний Новгород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2,   Нижегородская область, г. Арзамас, ул. Заводская, 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2,   Нижегородская область, г. Арзамас, ул. Заводская, 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2,   Нижегородская область, г. Арзамас, ул. Заводская, 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147) 2-46-4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zramasets-1@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 Юрий Манук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01.10. 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8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рзамасец-1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zramasets-1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3:00Z</dcterms:created>
  <dc:creator>User</dc:creator>
  <dc:description/>
  <cp:keywords/>
  <dc:language>en-US</dc:language>
  <cp:lastModifiedBy>User</cp:lastModifiedBy>
  <dcterms:modified xsi:type="dcterms:W3CDTF">2016-06-03T10:50:00Z</dcterms:modified>
  <cp:revision>16</cp:revision>
  <dc:subject/>
  <dc:title>Индивидуальный предприниматель "Сенин  Виктор Андреевич"</dc:title>
</cp:coreProperties>
</file>