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Кубаньэлеваторспецмонтаж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83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Кубаньэлеваторспецмонтаж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иц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33601853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62336004785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от  23.11.200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8.03-2009-2336018535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  23.10.2012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6355" cy="253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  Д-32350010-5.0-2-000397-15 от 23.04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 г. по 03.05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 000  руб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лиал  ООО «Росгосстрах» в г. Краснодаре. 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0020, Краснодарский край, г. Краснодар, ул. Красная, д. 18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21,  Краснодарский край, Красноармейский  р-н,  станица Ивановская,   ул. Степная, д.45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21,  Краснодарский край, Красноармейский  р-н,  станица Ивановская,   ул. Степная, д.45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53821,  Краснодарский край, Красноармейский  р-н,  станица Ивановская,   ул. Степная, д.45-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6165) 9-41-4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kablahov@yandex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ахов Мухаммед Ядик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5.11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0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Кубаньэлеваторспецмонтаж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bCs/>
          <w:sz w:val="24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1:00Z</dcterms:created>
  <dc:creator>User</dc:creator>
  <dc:description/>
  <cp:keywords/>
  <dc:language>en-US</dc:language>
  <cp:lastModifiedBy>User</cp:lastModifiedBy>
  <dcterms:modified xsi:type="dcterms:W3CDTF">2016-06-02T08:22:00Z</dcterms:modified>
  <cp:revision>26</cp:revision>
  <dc:subject/>
  <dc:title>Индивидуальный предприниматель "Сенин  Виктор Андреевич"</dc:title>
</cp:coreProperties>
</file>