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Аларм Телеком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7344"/>
      </w:tblGrid>
      <w:tr>
        <w:trPr>
          <w:trHeight w:val="829" w:hRule="atLeast"/>
        </w:trPr>
        <w:tc>
          <w:tcPr>
            <w:tcW w:w="3564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ларм Телеком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01294714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7739359690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07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24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5.05-2010-7701294714-С-059 от 17.05.2013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№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04177-0001567 от 29.03.2016 г. 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29.03.2016 г.  по  28.03.2017 г.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 СК «ВТБ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212,  г. Москва, Кронштадтский бул., д.7А  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212,  г. Москва, Кронштадтский бул., д.7А  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212,  г. Москва, Кронштадтский бул., д.7А  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Тел</w:t>
            </w:r>
            <w:r>
              <w:rPr>
                <w:sz w:val="22"/>
                <w:szCs w:val="22"/>
              </w:rPr>
              <w:t>. (495) 452-38-96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2">
              <w:bookmarkStart w:id="0" w:name="OLE_LINK33"/>
              <w:bookmarkStart w:id="1" w:name="OLE_LINK34"/>
              <w:bookmarkEnd w:id="0"/>
              <w:bookmarkEnd w:id="1"/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armtele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  <w:u w:val="single"/>
              </w:rPr>
            </w:pPr>
            <w:hyperlink r:id="rId3">
              <w:bookmarkStart w:id="2" w:name="OLE_LINK33"/>
              <w:bookmarkStart w:id="3" w:name="OLE_LINK34"/>
              <w:bookmarkStart w:id="4" w:name="OLE_LINK35"/>
              <w:bookmarkStart w:id="5" w:name="OLE_LINK36"/>
              <w:bookmarkEnd w:id="2"/>
              <w:bookmarkEnd w:id="3"/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armtelecom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et</w:t>
              </w:r>
            </w:hyperlink>
            <w:bookmarkEnd w:id="4"/>
            <w:bookmarkEnd w:id="5"/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ладимир Александрович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Xdtextboxxdbehaviorghostedtextctrl183msxeditplaintext"/>
                <w:bCs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 22.05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й нет.</w:t>
            </w:r>
            <w:r>
              <w:rPr>
                <w:rStyle w:val="Xdtextboxxdbehaviorghostedtextctrl183msxeditplaintext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 23. 04. 2015 г.  Замечаний  нет.</w:t>
            </w:r>
          </w:p>
        </w:tc>
      </w:tr>
      <w:tr>
        <w:trPr/>
        <w:tc>
          <w:tcPr>
            <w:tcW w:w="3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ларм Телеком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mtelecom.net/" TargetMode="External"/><Relationship Id="rId3" Type="http://schemas.openxmlformats.org/officeDocument/2006/relationships/hyperlink" Target="mailto:office@alarmteleco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6:00Z</dcterms:created>
  <dc:creator>User</dc:creator>
  <dc:description/>
  <cp:keywords/>
  <dc:language>en-US</dc:language>
  <cp:lastModifiedBy>User</cp:lastModifiedBy>
  <dcterms:modified xsi:type="dcterms:W3CDTF">2016-06-24T10:48:00Z</dcterms:modified>
  <cp:revision>12</cp:revision>
  <dc:subject/>
  <dc:title>Индивидуальный предприниматель "Сенин  Виктор Андреевич"</dc:title>
</cp:coreProperties>
</file>