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5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before="120" w:after="0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>
          <w:rStyle w:val="Xdtextboxxdbehaviorghostedtextctrl235msxeditplaintext"/>
          <w:bCs/>
          <w:sz w:val="22"/>
          <w:szCs w:val="22"/>
        </w:rPr>
        <w:t xml:space="preserve"> </w:t>
      </w:r>
      <w:r>
        <w:rPr>
          <w:rStyle w:val="Xdtextboxxdbehaviorghostedtextctrl235msxeditplaintext"/>
          <w:b/>
          <w:bCs/>
          <w:sz w:val="22"/>
          <w:szCs w:val="22"/>
        </w:rPr>
        <w:t>«СЕРВИС ПЛЮС»</w:t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56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5msxeditplaintext"/>
                <w:bCs/>
                <w:sz w:val="22"/>
                <w:szCs w:val="22"/>
              </w:rPr>
              <w:t>ООО  «СЕРВИС ПЛЮС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теевк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501601836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9503800420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09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40.02-2010-5016018362-С-059  от   31.10.2013 г.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полис)  № 1040415591 от 24 марта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31.03.2016 г., 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последнего изменения:  31.03.2016 г., 11.2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28.03.2016 г. по 27.03.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31.03.2016 г., 1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последнего изменения:  31.03.2016 г., 11.2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АО «РЕСО-Гарантия», Ивантеевское агентство ДП «Ресо Короле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документа: 31.03.2016 г., 11.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последнего изменения:  31.03.2016 г., 11.2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  г. Ивантеевка,  ул. Толмачева, д.27, к 3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  г. Ивантеевка,  ул. Толмачева, д.27, к 3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82,   г. Ивантеевка,  ул. Толмачева, д.27, к 3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16-791-17-58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rvisplu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 Соловьев Вячеслав Юр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1. 05. 2014 г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ставлен Акт и сделано предписание. 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выездная 26. 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5msxeditplaintext"/>
                <w:bCs/>
                <w:sz w:val="22"/>
                <w:szCs w:val="22"/>
              </w:rPr>
              <w:t>ООО  «СЕРВИС ПЛЮС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 w:val="false"/>
          <w:b w:val="false"/>
          <w:bCs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A"/>
        <w:spacing w:before="0" w:after="0"/>
        <w:rPr>
          <w:rStyle w:val="Xdtextboxxdbehaviorghostedtextctrl235msxeditplaintext"/>
          <w:bCs/>
          <w:sz w:val="22"/>
          <w:szCs w:val="22"/>
        </w:rPr>
      </w:pPr>
      <w:r>
        <w:rPr/>
      </w:r>
    </w:p>
    <w:p>
      <w:pPr>
        <w:pStyle w:val="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4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Style w:val="Xdtextboxxdbehaviorghostedtextctrl235msxeditplaintext"/>
          <w:bCs/>
          <w:sz w:val="24"/>
        </w:rPr>
      </w:pPr>
      <w:r>
        <w:rPr/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pl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15:00Z</dcterms:created>
  <dc:creator>User</dc:creator>
  <dc:description/>
  <cp:keywords/>
  <dc:language>en-US</dc:language>
  <cp:lastModifiedBy>User</cp:lastModifiedBy>
  <dcterms:modified xsi:type="dcterms:W3CDTF">2016-05-24T07:28:00Z</dcterms:modified>
  <cp:revision>22</cp:revision>
  <dc:subject/>
  <dc:title>Индивидуальный предприниматель "Сенин  Виктор Андреевич"</dc:title>
</cp:coreProperties>
</file>