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Xdtextboxxdbehaviorghostedtextctrl235msxeditplaintext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rStyle w:val="Xdtextboxxdbehaviorghostedtextctrl235msxeditplaintext"/>
          <w:b/>
          <w:bCs/>
          <w:sz w:val="22"/>
          <w:szCs w:val="22"/>
        </w:rPr>
        <w:t>«Свеньагродорстрой»</w:t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49"/>
      </w:tblGrid>
      <w:tr>
        <w:trPr>
          <w:trHeight w:val="876" w:hRule="atLeast"/>
        </w:trPr>
        <w:tc>
          <w:tcPr>
            <w:tcW w:w="312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6449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Xdtextboxxdbehaviorghostedtextctrl235msxeditplaintext"/>
                <w:bCs/>
                <w:sz w:val="22"/>
                <w:szCs w:val="22"/>
              </w:rPr>
              <w:t>ООО  «Свеньагродорстрой»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вень-Транспортная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3245503374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93254004172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9 г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41.03-2010-3245503374-С-059 от 24.01.2013 г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 руб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068-со/15 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3.11.2015 г. по  12.11.2016г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 000  руб. 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ое общество ЖАСО» 8-800-200-99-93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8,    Брянская область, Брянский район,                                   пос. Свень-Транспортная, ул. Зеленый Бор, д.28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8,    Брянская область, Брянский район,                                   пос. Свень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8,    Брянская область, Брянский район,                                   пос. Свень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832) 92-74-68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 xml:space="preserve"> sven</w:t>
            </w: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  <w:lang w:val="en-US"/>
              </w:rPr>
              <w:t>@yandex</w:t>
            </w:r>
            <w:r>
              <w:rPr>
                <w:sz w:val="22"/>
                <w:szCs w:val="22"/>
              </w:rPr>
              <w:t>. ru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 Ващилин Михаил Михайлович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21.04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8.11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5msxeditplaintext"/>
                <w:bCs/>
                <w:sz w:val="22"/>
                <w:szCs w:val="22"/>
              </w:rPr>
              <w:t>ООО  «Свеньагродорстрой»</w:t>
            </w:r>
            <w:r>
              <w:rPr>
                <w:sz w:val="22"/>
                <w:szCs w:val="22"/>
                <w:shd w:fill="FFFFFF" w:val="clear"/>
              </w:rPr>
              <w:t xml:space="preserve">  не  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5msxeditplaintext"/>
          <w:b w:val="false"/>
          <w:b w:val="false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Xdtextboxxdbehaviorghostedtextctrl235msxeditplaintext"/>
          <w:b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2:00Z</dcterms:created>
  <dc:creator>User</dc:creator>
  <dc:description/>
  <cp:keywords/>
  <dc:language>en-US</dc:language>
  <cp:lastModifiedBy>User</cp:lastModifiedBy>
  <dcterms:modified xsi:type="dcterms:W3CDTF">2016-05-31T08:15:00Z</dcterms:modified>
  <cp:revision>7</cp:revision>
  <dc:subject/>
  <dc:title/>
</cp:coreProperties>
</file>