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 xml:space="preserve">Открытое акционерное общество 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Гудермесская передвижная механизированная колонна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1070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АО  "Гудермесская ПМК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л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 Нойбер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2005002799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22002144152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9.11.200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1.04-2009-2005002799-С-059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от 17.07.201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серия СРО  ГРЗ №  196/15 от 15.12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12.2015г. по 15.12.201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 00 (один  миллиона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О Страховая Компания  «Инвестиции и Финансы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ЗАО СК «ИФ»)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12,   Чеченская Республика,  Гудермесский район, село Нижний Нойбер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12,   Чеченская Республика,  Гудермесский район, село Нижний Нойбер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12,   Чеченская Республика,  Гудермесский район, село Нижний Нойбер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715) 22-36-43; (928) 738-10-3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hap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008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Салах Ибрагим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27.05. 2014 г. 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21. 05. 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АО  "Гудермесская ПМК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b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ps200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1:00Z</dcterms:created>
  <dc:creator>User</dc:creator>
  <dc:description/>
  <cp:keywords/>
  <dc:language>en-US</dc:language>
  <cp:lastModifiedBy>User</cp:lastModifiedBy>
  <dcterms:modified xsi:type="dcterms:W3CDTF">2016-05-24T10:42:00Z</dcterms:modified>
  <cp:revision>33</cp:revision>
  <dc:subject/>
  <dc:title>Индивидуальный предприниматель "Сенин  Виктор Андреевич"</dc:title>
</cp:coreProperties>
</file>