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>
          <w:rStyle w:val="Xdtextboxxdbehaviorghostedtextctrl236msxeditplaintext"/>
          <w:bCs/>
          <w:sz w:val="22"/>
          <w:szCs w:val="22"/>
        </w:rPr>
        <w:t>Общество с ограниченной ответственностью</w:t>
      </w:r>
      <w:r>
        <w:rPr>
          <w:rStyle w:val="Xdtextboxxdbehaviorghostedtextctrl236msxeditplaintext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>"Элитстрой"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Xdtextboxxdbehaviorghostedtextctrl183msxeditplaintext"/>
          <w:b/>
          <w:b/>
          <w:bCs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908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Элитстро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ненский р-н, ст. Горячеисточненская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2004883826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042002101745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04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45.03-2009-2004883826-С-059 от 20.12.2012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ой полис  находится на оформлении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 находится на оформлении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 000, 00 (пять миллионов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СК «Технополис» в г. Грозном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12, Чеченская республика, Грозненский район, ст. Горячеисточненская, ул. Колхозная, 3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12, Чеченская республика, Грозненский район, ст. Горячеисточненская, ул. Колхозная, 3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12, Чеченская республика, Грозненский район, ст. Горячеисточненская, ул. Колхозная, 3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712) 22-39-61/22-31-42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Elitstroy2004@list.ru</w:t>
              </w:r>
            </w:hyperlink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иев Юсуп Ахмето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50" w:after="0"/>
              <w:outlineLvl w:val="3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ведения о результатах п</w:t>
            </w:r>
            <w:r>
              <w:rPr>
                <w:b/>
                <w:color w:val="1D1B11"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лановая 27.05.2014 г. Нарушения есть.</w:t>
            </w:r>
            <w:r>
              <w:rPr>
                <w:rStyle w:val="Xdtextboxxdbehaviorghostedtextctrl183msxeditplaintext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Составлен Акт и сделано предписание.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я устранен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 21.08.2015 г.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я   устраняются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1D1B11"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sz w:val="22"/>
                <w:szCs w:val="22"/>
              </w:rPr>
              <w:t>ООО «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Элитстрой</w:t>
            </w:r>
            <w:r>
              <w:rPr>
                <w:sz w:val="22"/>
                <w:szCs w:val="22"/>
              </w:rPr>
              <w:t xml:space="preserve">»  </w:t>
            </w:r>
            <w:r>
              <w:rPr>
                <w:color w:val="333333"/>
                <w:sz w:val="22"/>
                <w:szCs w:val="22"/>
                <w:shd w:fill="FFFFFF" w:val="clear"/>
              </w:rPr>
              <w:t>не применялись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stroy2004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05:00Z</dcterms:created>
  <dc:creator>User</dc:creator>
  <dc:description/>
  <cp:keywords/>
  <dc:language>en-US</dc:language>
  <cp:lastModifiedBy>User</cp:lastModifiedBy>
  <dcterms:modified xsi:type="dcterms:W3CDTF">2016-06-02T07:36:00Z</dcterms:modified>
  <cp:revision>13</cp:revision>
  <dc:subject/>
  <dc:title>Индивидуальный предприниматель "Сенин  Виктор Андреевич"</dc:title>
</cp:coreProperties>
</file>