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  <w:r>
        <w:rPr>
          <w:rStyle w:val="Xdtextboxxdbehaviorghostedtextctrl236msxeditplaintext"/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Спецмонтаж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Xdtextboxxdbehaviorghostedtextctrl183msxeditplaintext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62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hd w:fill="FFFFFF" w:val="clear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монтаж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ё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75304424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75753003512 </w:t>
            </w:r>
          </w:p>
        </w:tc>
      </w:tr>
      <w:tr>
        <w:trPr>
          <w:trHeight w:val="57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. 2007 г.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0.04-2009-5753044246-С-059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т  30.03.2012 г.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 000069/4082/571  от  08.08.2014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2"/>
                <w:szCs w:val="22"/>
              </w:rPr>
              <w:t>с  09.08.2014 г.  по  08.08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 000, 00 (восем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О «Страховая группа «УралСиб</w:t>
            </w:r>
            <w:r>
              <w:rPr>
                <w:sz w:val="22"/>
                <w:szCs w:val="22"/>
              </w:rPr>
              <w:t xml:space="preserve">»  Орловский филиал,  302040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 Октябрьская, д. 58.     Тел. (4862) 47-48-54,  42-26-29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0,  г. Орёл, Наугорское шоссе, д. 19-г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0,  г. Орёл, Наугорское шоссе, д. 19-г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0,  г. Орёл, Наугорское шоссе, д. 19-г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4862) </w:t>
            </w:r>
            <w:r>
              <w:rPr>
                <w:sz w:val="22"/>
                <w:szCs w:val="22"/>
                <w:lang w:val="en-US"/>
              </w:rPr>
              <w:t>41-68-59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41-69-6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2"/>
                <w:szCs w:val="22"/>
              </w:rPr>
              <w:t>http:/</w:t>
            </w:r>
            <w:r>
              <w:rPr>
                <w:sz w:val="22"/>
                <w:szCs w:val="22"/>
                <w:lang w:val="en-US"/>
              </w:rPr>
              <w:t>specmontazh@inbox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вецов Владимир Иван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16.04. 2014 г.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9.07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sz w:val="22"/>
                <w:szCs w:val="22"/>
              </w:rPr>
              <w:t>ООО «Спецмонтаж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u w:val="single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2"/>
          <w:szCs w:val="22"/>
          <w:u w:val="single"/>
          <w:shd w:fill="FFFFFF" w:val="clear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99msxeditplaintext">
    <w:name w:val="xdtextbox xdbehavior_ghostedtext ctrl99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0:00Z</dcterms:created>
  <dc:creator>User</dc:creator>
  <dc:description/>
  <cp:keywords/>
  <dc:language>en-US</dc:language>
  <cp:lastModifiedBy>User</cp:lastModifiedBy>
  <dcterms:modified xsi:type="dcterms:W3CDTF">2016-06-02T07:04:00Z</dcterms:modified>
  <cp:revision>14</cp:revision>
  <dc:subject/>
  <dc:title>Индивидуальный предприниматель "Сенин  Виктор Андреевич"</dc:title>
</cp:coreProperties>
</file>