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5msxeditplaintext"/>
          <w:bCs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Xdtextboxxdbehaviorghostedtextctrl235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</w:t>
      </w:r>
      <w:r>
        <w:rPr>
          <w:rStyle w:val="Xdtextboxxdbehaviorghostedtextctrl235msxeditplaintext"/>
          <w:b/>
          <w:bCs/>
          <w:sz w:val="22"/>
          <w:szCs w:val="22"/>
        </w:rPr>
        <w:t>Линия-СП</w:t>
      </w:r>
      <w:r>
        <w:rPr>
          <w:rStyle w:val="Xdtextboxxdbehaviorghostedtextctrl236msxeditplaintext"/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83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ООО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"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>Линия-СП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13011670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13213000341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.01-2013-2130116708-С-059   от 14.06.2013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 №  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977667832  от  01.10.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29.10.2015 г., 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 последнего изменения: 29.10.2015 г., 12.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2.10.2015 г.  по  01.10.2016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29.10.2015 г., 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 последнего изменения: 29.10.2015 г., 12.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10 000 000  руб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САО «РЕСО-Гарантия», г. Чебоксары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00,  Российская Федерация,  Чувашская Республика,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 Лапсарский проезд,  д.63-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428000,  Российская Федерация,  Чувашская Республика,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 Лапсарский проезд,  д.63-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00,  Российская Федерация,  Чувашская Республика,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 Лапсарский проезд,  д.63-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-857-74-5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http:// Liniya-sp@yandex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иректор - Лукина Анна Ивановн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15 12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04.06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ООО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"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>Линия-СП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 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 w:val="false"/>
          <w:b w:val="false"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540" w:right="566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6:00Z</dcterms:created>
  <dc:creator>User</dc:creator>
  <dc:description/>
  <cp:keywords/>
  <dc:language>en-US</dc:language>
  <cp:lastModifiedBy>User</cp:lastModifiedBy>
  <dcterms:modified xsi:type="dcterms:W3CDTF">2016-05-27T07:43:00Z</dcterms:modified>
  <cp:revision>28</cp:revision>
  <dc:subject/>
  <dc:title>Индивидуальный предприниматель "Сенин  Виктор Андреевич"</dc:title>
</cp:coreProperties>
</file>