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Зевс Плюс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4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Зевс Плюс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61203806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77612003127  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от  27.07.2007 г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96.03-2010-7612038067-С-059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 26.02.2013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-180-058003/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7.2014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ОСАО «Ингосстраха» в г. Ярославль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10,    Ярославская область,    г. Углич,   ул. Победы, д. 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610,    Ярославская область,    г. Углич,   ул. Победы, д. 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610,    Ярославская область,    г. Углич,   ул. Победы, д. 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2)  5-00-39,  факс.  5-00-3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u w:val="single"/>
              </w:rPr>
              <w:t>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ev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v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андр Стефа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9. 08. 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15.05.2015 г. Нарушения есть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Зевс Плюс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6msxeditplaintext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vs zvs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6:00Z</dcterms:created>
  <dc:creator>User</dc:creator>
  <dc:description/>
  <cp:keywords/>
  <dc:language>en-US</dc:language>
  <cp:lastModifiedBy>User</cp:lastModifiedBy>
  <dcterms:modified xsi:type="dcterms:W3CDTF">2016-05-24T11:54:00Z</dcterms:modified>
  <cp:revision>19</cp:revision>
  <dc:subject/>
  <dc:title>Индивидуальный предприниматель "Сенин  Виктор Андреевич"</dc:title>
</cp:coreProperties>
</file>