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Общество с ограниченной ответственностью "Строитель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1315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"Строитель"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нягинино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5217000132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 </w:t>
            </w: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1045206492693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28.06.2004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79.06-2010-5217000132-С-059</w:t>
            </w:r>
            <w:r>
              <w:rPr>
                <w:bCs/>
                <w:sz w:val="22"/>
                <w:szCs w:val="22"/>
              </w:rPr>
              <w:t xml:space="preserve">   от   26.02.2013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45800012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 г.  по  13.04.2015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 000, 00 (восем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АО «Открытое Страхование» отделение в г. Нижний Новгород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340,  Нижегородская область,  Княгининский район,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нягинино,  ул. Производственная, д.18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606340,  Нижегородская область,  Княгининский район,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нягинино,  ул. Производственная, д.18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340,  Нижегородская область,  Княгининский район,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нягинино,  ул. Производственная, д.18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8316) 64-15-6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ttp://  </w:t>
            </w:r>
            <w:r>
              <w:rPr>
                <w:sz w:val="22"/>
                <w:szCs w:val="22"/>
                <w:lang w:val="en-US"/>
              </w:rPr>
              <w:t>Stroi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kn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Михаил Леонид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01. 11. 2014 г. 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17.09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яются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"Строитель"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не применялись</w:t>
            </w:r>
          </w:p>
        </w:tc>
      </w:tr>
    </w:tbl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40:00Z</dcterms:created>
  <dc:creator>User</dc:creator>
  <dc:description/>
  <cp:keywords/>
  <dc:language>en-US</dc:language>
  <cp:lastModifiedBy>User</cp:lastModifiedBy>
  <dcterms:modified xsi:type="dcterms:W3CDTF">2016-06-03T07:38:00Z</dcterms:modified>
  <cp:revision>23</cp:revision>
  <dc:subject/>
  <dc:title>Индивидуальный предприниматель "Сенин  Виктор Андреевич"</dc:title>
</cp:coreProperties>
</file>