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Акционерное общество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Строитель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295" w:hRule="atLeast"/>
        </w:trPr>
        <w:tc>
          <w:tcPr>
            <w:tcW w:w="3672" w:type="dxa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</w:tc>
        <w:tc>
          <w:tcPr>
            <w:tcW w:w="7344" w:type="dxa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585" w:hRule="atLeast"/>
        </w:trPr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АО  "Строитель"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Г.Т.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ки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238000045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  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5200912571 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01.10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59.08-2010-5238000045-С-059</w:t>
            </w:r>
            <w:r>
              <w:rPr>
                <w:bCs/>
                <w:sz w:val="22"/>
                <w:szCs w:val="22"/>
              </w:rPr>
              <w:t xml:space="preserve">  от 04.04.2012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635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  П-45208530-4.0-2-000001-15  от  25.05.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убликации документа: 28.10.2015 г.,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8.10.2015 г., 12.00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>» мая 2015 г. по «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» мая 201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убликации документа: 28.10.2015 г.,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8.10.2015 г., 12.00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РОСГОССТРАХ», филиал в Нижегородской обла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00-200-99-77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700,  Нижегородская область,  Шатковский райо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Шатки,   ул. Пушкина, д.33 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00,  Нижегородская область,  Шатковский район,  П.г.т. Шатки,   ул. Пушкина, д.33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00,  Нижегородская область,  Шатковский район,  П.г.т. Шатки,   ул.  Пушкина, д.33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90) 4-12-84; 4-12-79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oit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t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 - Ландяков Владимир Васи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9. 09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2.09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О  "Строитель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rPr>
          <w:rStyle w:val="Xdtextboxxdbehaviorghostedtextctrl237msxeditplaintext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Xdtextboxxdbehaviorghostedtextctrl237msxeditplaintext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roitel@mts-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9:00Z</dcterms:created>
  <dc:creator>User</dc:creator>
  <dc:description/>
  <cp:keywords/>
  <dc:language>en-US</dc:language>
  <cp:lastModifiedBy>User</cp:lastModifiedBy>
  <dcterms:modified xsi:type="dcterms:W3CDTF">2016-06-03T07:43:00Z</dcterms:modified>
  <cp:revision>36</cp:revision>
  <dc:subject/>
  <dc:title>Индивидуальный предприниматель "Сенин  Виктор Андреевич"</dc:title>
</cp:coreProperties>
</file>