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Агростройинвест"</w:t>
      </w:r>
    </w:p>
    <w:p>
      <w:pPr>
        <w:pStyle w:val="Normal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72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 "Агростройинвест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75304078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6575301246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1.04-2010-5753040788-С-059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от  23.10.2012 г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32/4082/571 от 15.04.2014 г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 г. до 26.04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филиал ЗАО «Страховая группа «УралСиб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28, г. Орел,   ул. Максима Горького, д.45 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28, г. Орел,   ул. Максима Горького, д.45 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28, г. Орел,   ул. Максима Горького, д.45 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62) 45-63-10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urist-invest@orel.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ин  Николай Василь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15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12.11. 2014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Нарушений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 "Агростройинвест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5msxeditplaintext"/>
          <w:b w:val="false"/>
          <w:b w:val="false"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5msxeditplaintext"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ist-invest@or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6:00Z</dcterms:created>
  <dc:creator>User</dc:creator>
  <dc:description/>
  <cp:keywords/>
  <dc:language>en-US</dc:language>
  <cp:lastModifiedBy>User</cp:lastModifiedBy>
  <dcterms:modified xsi:type="dcterms:W3CDTF">2016-02-09T06:33:00Z</dcterms:modified>
  <cp:revision>21</cp:revision>
  <dc:subject/>
  <dc:title>Индивидуальный предприниматель "Сенин  Виктор Андреевич"</dc:title>
</cp:coreProperties>
</file>