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color w:val="33CC33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Строительная компания "Витан"</w:t>
      </w:r>
    </w:p>
    <w:p>
      <w:pPr>
        <w:pStyle w:val="Normal"/>
        <w:spacing w:before="0" w:after="120"/>
        <w:jc w:val="center"/>
        <w:rPr>
          <w:rStyle w:val="Xdtextboxxdbehaviorghostedtextctrl183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91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СК "Витан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52820044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75543011950 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Xdtextboxxdbehaviorghostedtextctrl238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1.12.200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81.03-2010-5528200448-С-059</w:t>
            </w:r>
            <w:r>
              <w:rPr>
                <w:bCs/>
                <w:sz w:val="22"/>
                <w:szCs w:val="22"/>
              </w:rPr>
              <w:t xml:space="preserve">   от 27.12.2012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463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2271  от  01 марта 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6 г.  по  28.02.201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а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мский филиал СОАО «ВСК», 644099, г. Омск, ул. Красина, д.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л. (3812)27-55-2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28,  Омская область,  Омский р-н,  село Ульяновка,                   ул. Клубная, д.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1, г. Омск, ул. Лермонтова, д.9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1, г. Омск, ул. Лермонтова, д.9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12) 53-52-01,  53-99-7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office@sibstroyservice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югов Андрей Владими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>
          <w:trHeight w:val="68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30.05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8.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СК "Витан"</w:t>
            </w:r>
            <w:r>
              <w:rPr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2:00Z</dcterms:created>
  <dc:creator>User</dc:creator>
  <dc:description/>
  <cp:keywords/>
  <dc:language>en-US</dc:language>
  <cp:lastModifiedBy>User</cp:lastModifiedBy>
  <dcterms:modified xsi:type="dcterms:W3CDTF">2016-05-24T11:51:00Z</dcterms:modified>
  <cp:revision>28</cp:revision>
  <dc:subject/>
  <dc:title>Индивидуальный предприниматель "Сенин  Виктор Андреевич"</dc:title>
</cp:coreProperties>
</file>