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ЮгХлебСпецСтрой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300" w:hRule="atLeast"/>
        </w:trPr>
        <w:tc>
          <w:tcPr>
            <w:tcW w:w="367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</w:tc>
        <w:tc>
          <w:tcPr>
            <w:tcW w:w="7344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</w:tc>
      </w:tr>
      <w:tr>
        <w:trPr>
          <w:trHeight w:val="571" w:hRule="atLeast"/>
        </w:trPr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ЮгХлебСпец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6164285638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86164011933 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20.10.2008 г.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021.04-2009-6164285638-С-059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от   31.01.2013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трахования (Полис) № 150100 021 000022  от 04.11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4.11.2015 г. по 03.11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аховая Акционерная Компания «Энергогарант»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12,   Ростовская обл.,   г. Ростов-на-Дону,   пер. Джамбульский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-Б, корпус А, офис 7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12,   Ростовская обл.,   г. Ростов-на-Дону,   пер. Джамбульский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-Б, корпус А, офис 7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12,   Ростовская обл.,   г. Ростов-на-Дону,   пер. Джамбульски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.15-Б, корпус  А, офис 7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8(8632) 32-64-60,   42-46-71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hs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08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ятницын  Вадим Васильевич 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15.10.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31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ЮгХлебСпецСтрой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6msxeditplaintext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ss2008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4:00Z</dcterms:created>
  <dc:creator>User</dc:creator>
  <dc:description/>
  <cp:keywords/>
  <dc:language>en-US</dc:language>
  <cp:lastModifiedBy>User</cp:lastModifiedBy>
  <dcterms:modified xsi:type="dcterms:W3CDTF">2016-06-02T08:30:00Z</dcterms:modified>
  <cp:revision>31</cp:revision>
  <dc:subject/>
  <dc:title>Индивидуальный предприниматель "Сенин  Виктор Андреевич"</dc:title>
</cp:coreProperties>
</file>