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ткрытое акционерное общество</w:t>
      </w: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Xdtextboxxdbehaviorghostedtextctrl236msxeditplaintext"/>
          <w:b/>
          <w:bCs/>
          <w:sz w:val="22"/>
          <w:szCs w:val="22"/>
        </w:rPr>
        <w:t>"Знаменская передвижная механизированная колонна"</w:t>
      </w:r>
    </w:p>
    <w:p>
      <w:pPr>
        <w:pStyle w:val="Normal"/>
        <w:rPr>
          <w:rStyle w:val="Xdtextboxxdbehaviorghostedtextctrl183msxeditplaintext"/>
          <w:b/>
          <w:b/>
          <w:bCs/>
          <w:sz w:val="22"/>
          <w:szCs w:val="22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1004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Знаменская ПМ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ченская республика, Надтеречный район, с.Знаменское,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202000161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2200234348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0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7.06-2010-2020001616-С-059 от 07.12.201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  (один миллион)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 находится 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 находится 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ОО СК «Северная Каз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813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енская республика, Надтеречный район, с.Знаменское,  ул. Лесная, д.5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813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енская республика, Надтеречный район, с.Знаменское, ул. Лесная, д.5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813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енская республика, Надтеречный район, с.Знаменское,  ул. Лесная, д.5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712) 22-21-1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rStyle w:val="Xdtextboxxdbehaviorghostedtextctrl254msxeditplaintext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chaps-2008.narod.ru</w:t>
              </w:r>
            </w:hyperlink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chaps2008@mail.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миров Хавашбухар Ражип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результатах п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лановая 05.08.2014 г. 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12.08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исциплинарного воздействия к  ОА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Знаменская ПМК</w:t>
            </w:r>
            <w:r>
              <w:rPr>
                <w:sz w:val="22"/>
                <w:szCs w:val="22"/>
              </w:rPr>
              <w:t>»  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  <w:shd w:fill="FFFFFF" w:val="clear"/>
        </w:rPr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Xdtextboxxdbehaviorghostedtextctrl254msxeditplaintext">
    <w:name w:val="xdtextbox xdbehavior_ghostedtext ctrl254 ms-xedit-plaintext"/>
    <w:qFormat/>
    <w:rPr>
      <w:rFonts w:ascii="Times New Roman" w:hAnsi="Times New Roman" w:cs="Times New Roman"/>
    </w:rPr>
  </w:style>
  <w:style w:type="character" w:styleId="Xdtextboxxdbehaviorghostedtextctrl255msxeditplaintext">
    <w:name w:val="xdtextbox xdbehavior_ghostedtext ctrl255 ms-xedit-plaintext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ps-2008.narod.ru/" TargetMode="External"/><Relationship Id="rId3" Type="http://schemas.openxmlformats.org/officeDocument/2006/relationships/hyperlink" Target="mailto:chaps200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9:00Z</dcterms:created>
  <dc:creator>User</dc:creator>
  <dc:description/>
  <cp:keywords/>
  <dc:language>en-US</dc:language>
  <cp:lastModifiedBy>User</cp:lastModifiedBy>
  <dcterms:modified xsi:type="dcterms:W3CDTF">2016-06-02T07:33:00Z</dcterms:modified>
  <cp:revision>8</cp:revision>
  <dc:subject/>
  <dc:title>Индивидуальный предприниматель "Сенин  Виктор Андреевич"</dc:title>
</cp:coreProperties>
</file>