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6msxeditplaintext"/>
          <w:b/>
          <w:b/>
          <w:bCs/>
          <w:szCs w:val="28"/>
        </w:rPr>
      </w:pPr>
      <w:r>
        <w:rPr/>
      </w:r>
    </w:p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Арзамасгоргаз"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Xdtextboxxdbehaviorghostedtextctrl183msxeditplaintext"/>
          <w:b/>
          <w:b/>
          <w:bCs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493"/>
      </w:tblGrid>
      <w:tr>
        <w:trPr>
          <w:trHeight w:val="746" w:hRule="atLeast"/>
        </w:trPr>
        <w:tc>
          <w:tcPr>
            <w:tcW w:w="3672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493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Арзамасгоргаз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, Нижегородская обл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5243011758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85243001436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8 г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3.04-2010-5243011758-С-059 о</w:t>
            </w:r>
            <w:r>
              <w:rPr>
                <w:bCs/>
                <w:sz w:val="22"/>
                <w:szCs w:val="22"/>
              </w:rPr>
              <w:t>т 31.01.2013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28651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  000 руб.</w:t>
            </w:r>
            <w:r>
              <w:rPr>
                <w:sz w:val="22"/>
                <w:szCs w:val="22"/>
                <w:shd w:fill="FFFFCC" w:val="clear"/>
              </w:rPr>
              <w:t xml:space="preserve">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полис  № 1615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0195  от  21.09.2015 г.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9.2015 г. по 20.09.201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О «Страховое общество газовой промышленности»  (АО «СОГАЗ»)</w:t>
            </w:r>
            <w:r>
              <w:rPr>
                <w:sz w:val="22"/>
                <w:szCs w:val="22"/>
              </w:rPr>
              <w:t xml:space="preserve"> Нижегородский филиал. г. Нижний Новгород, ул. Семашко, д.37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 Нижегородская область, г. Арзамас, ул. Ленина, д.10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Ленина, д.10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 Нижегородская область, г. Арзамас, ул. Ленина, д.10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147) 2-34-31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arzgorgaz@mail.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шкин Игорь Олегович – Генеральный директор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29. 09. 2014 г. 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28.08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sz w:val="22"/>
                <w:szCs w:val="22"/>
              </w:rPr>
              <w:t>ОО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Арзамасгоргаз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  <w:u w:val="single"/>
          <w:shd w:fill="FFFFFF" w:val="clear"/>
        </w:rPr>
      </w:pPr>
      <w:r>
        <w:rPr/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zgorgaz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4:00Z</dcterms:created>
  <dc:creator>User</dc:creator>
  <dc:description/>
  <cp:keywords/>
  <dc:language>en-US</dc:language>
  <cp:lastModifiedBy>User</cp:lastModifiedBy>
  <dcterms:modified xsi:type="dcterms:W3CDTF">2016-06-03T10:47:00Z</dcterms:modified>
  <cp:revision>12</cp:revision>
  <dc:subject/>
  <dc:title>Индивидуальный предприниматель "Сенин  Виктор Андреевич"</dc:title>
</cp:coreProperties>
</file>