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5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before="240" w:after="0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>
          <w:rStyle w:val="Xdtextboxxdbehaviorghostedtextctrl235msxeditplaintext"/>
          <w:b/>
          <w:bCs/>
          <w:sz w:val="22"/>
          <w:szCs w:val="22"/>
        </w:rPr>
        <w:t xml:space="preserve"> “</w:t>
      </w:r>
      <w:r>
        <w:rPr>
          <w:rStyle w:val="Xdtextboxxdbehaviorghostedtextctrl235msxeditplaintext"/>
          <w:b/>
          <w:bCs/>
          <w:sz w:val="22"/>
          <w:szCs w:val="22"/>
        </w:rPr>
        <w:t>Стройинвест”</w:t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44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5msxeditplaintext"/>
                <w:bCs/>
                <w:sz w:val="22"/>
                <w:szCs w:val="22"/>
              </w:rPr>
              <w:t>ООО  “Стройинвест”</w:t>
            </w:r>
          </w:p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наменское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  <w:lang w:val="en-US"/>
              </w:rPr>
              <w:t>200749151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  <w:lang w:val="en-US"/>
              </w:rPr>
              <w:t>1052023001359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05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35.04-2010-2007491513-С-059</w:t>
            </w:r>
            <w:r>
              <w:rPr>
                <w:bCs/>
                <w:sz w:val="22"/>
                <w:szCs w:val="22"/>
              </w:rPr>
              <w:t xml:space="preserve">  от   26.02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ЗАО «МАКС» в г. Грозный ЧР, тел.: 8712 29-01-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13,   Чеченская Республика, Надтеречный район,  с. Знаменское,   ул. Первомайская, д.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/>
            </w:pPr>
            <w:r>
              <w:rPr>
                <w:sz w:val="22"/>
                <w:szCs w:val="22"/>
              </w:rPr>
              <w:t>366813,   Чеченская Республика, Надтеречный район,  с. Знаменское,   ул. Первомайская, д.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13,   Чеченская Республика, Надтеречный район,  с. Знаменское,   ул. Первомайская, д.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928-736-10-9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 sro-mross-135@mail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ханов А.Ц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 05.08.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2. 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 xml:space="preserve">ООО  “Стройинвест” 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1:00Z</dcterms:created>
  <dc:creator>User</dc:creator>
  <dc:description/>
  <cp:keywords/>
  <dc:language>en-US</dc:language>
  <cp:lastModifiedBy>User</cp:lastModifiedBy>
  <dcterms:modified xsi:type="dcterms:W3CDTF">2016-05-24T10:32:00Z</dcterms:modified>
  <cp:revision>21</cp:revision>
  <dc:subject/>
  <dc:title>Индивидуальный предприниматель "Сенин  Виктор Андреевич"</dc:title>
</cp:coreProperties>
</file>