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Style w:val="Xdtextboxxdbehaviorghostedtextctrl236msxeditplaintext"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>Открытое акционерное общество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  <w:r>
        <w:rPr>
          <w:rStyle w:val="Xdtextboxxdbehaviorghostedtextctrl236msxeditplaintext"/>
          <w:b/>
          <w:bCs/>
          <w:sz w:val="22"/>
          <w:szCs w:val="22"/>
        </w:rPr>
        <w:t>"Чеченагропромстрой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785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АО  "Чеченагропромстрой"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зный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2020001133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 xml:space="preserve">1022002551273  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от  19.12.2002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009.03-2009-2020001133-С-059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т 14.02.2012 г.</w:t>
            </w: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30162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300 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ормле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00 (два миллиона) руб. 00 копеек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илиал СК «Ростра», г. Пятигор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21,   Чеченская  Республика,   г. Грозный, ул. Исмаилова, д.26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21,   Чеченская  Республика,   г. Грозный, ул. Исмаилова, д.26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4021,   Чеченская  Республика,   г. Грозный, ул. Исмаилова, д.26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712) 22-21-14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http:// </w:t>
            </w:r>
            <w:r>
              <w:rPr>
                <w:sz w:val="22"/>
                <w:szCs w:val="22"/>
                <w:lang w:val="en-US"/>
              </w:rPr>
              <w:t>chaps2008</w:t>
            </w:r>
            <w:r>
              <w:rPr>
                <w:sz w:val="22"/>
                <w:szCs w:val="22"/>
              </w:rPr>
              <w:t xml:space="preserve"> 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 ru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Магамед Ахмето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50" w:after="0"/>
              <w:outlineLvl w:val="3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27.05. 2014 г. Нарушения есть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Составлен Акт и сделано предписание.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я устранены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26. 05. 2015 г.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Замечаний нет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АО  "Чеченагропромстрой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/>
          <w:color w:val="000000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540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05:00Z</dcterms:created>
  <dc:creator>User</dc:creator>
  <dc:description/>
  <cp:keywords/>
  <dc:language>en-US</dc:language>
  <cp:lastModifiedBy>User</cp:lastModifiedBy>
  <dcterms:modified xsi:type="dcterms:W3CDTF">2016-05-24T10:37:00Z</dcterms:modified>
  <cp:revision>9</cp:revision>
  <dc:subject/>
  <dc:title>Индивидуальный предприниматель "Сенин  Виктор Андреевич"</dc:title>
</cp:coreProperties>
</file>