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  мая  2014 г.                                                                                                     № 12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членов Совета  11 чел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участие в голосовании  </w:t>
      </w:r>
      <w:r>
        <w:rPr>
          <w:u w:val="single"/>
        </w:rPr>
        <w:t xml:space="preserve">  7  </w:t>
      </w:r>
      <w:r>
        <w:rPr/>
        <w:t xml:space="preserve"> членов Совета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: С. А. Мытарев – президент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О добровольном выходе из состава членов НП СРО «МРОСС»  на основании заяв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о </w:t>
      </w:r>
      <w:r>
        <w:rPr>
          <w:b/>
        </w:rPr>
        <w:t xml:space="preserve"> вопросу </w:t>
      </w:r>
      <w:r>
        <w:rPr/>
        <w:t xml:space="preserve"> повестки  дня  с учетом рассмотрения поступившего заявления о добровольном  выходе из состава членов НП СРО «МРОСС»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АО «КраснодарЭлеваторСпецСтрой» </w:t>
      </w:r>
      <w:r>
        <w:rPr/>
        <w:t>(г. Краснодар) (</w:t>
      </w:r>
      <w:r>
        <w:rPr>
          <w:b/>
        </w:rPr>
        <w:t>ОГРН 1022301969029</w:t>
      </w:r>
      <w:r>
        <w:rPr/>
        <w:t>) Свидетельство №  0060.04-2010-2312012830-С-059  от 27.12.2012 г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ab/>
      </w:r>
      <w:r>
        <w:rPr/>
        <w:t>Вывести  с 12.05.2014 г.</w:t>
      </w:r>
      <w:r>
        <w:rPr>
          <w:b/>
        </w:rPr>
        <w:t xml:space="preserve"> ОАО «КраснодарЭлеваторСпецСтрой» </w:t>
      </w:r>
      <w:r>
        <w:rPr/>
        <w:t xml:space="preserve">(г. Краснодар) </w:t>
      </w:r>
      <w:r>
        <w:rPr>
          <w:b/>
        </w:rPr>
        <w:t xml:space="preserve"> </w:t>
      </w:r>
      <w:r>
        <w:rPr/>
        <w:t>(</w:t>
      </w:r>
      <w:r>
        <w:rPr>
          <w:b/>
        </w:rPr>
        <w:t>ОГРН 1022301969029</w:t>
      </w:r>
      <w:r>
        <w:rPr/>
        <w:t>) из состава членов НП  СРО «МРОСС» на основании заявления о добровольном вы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«за»  </w:t>
      </w:r>
      <w:r>
        <w:rPr>
          <w:u w:val="single"/>
        </w:rPr>
        <w:t xml:space="preserve">  7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      С. А. Мытаре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0Z</dcterms:created>
  <dc:creator>User</dc:creator>
  <dc:description/>
  <cp:keywords/>
  <dc:language>en-US</dc:language>
  <cp:lastModifiedBy>User</cp:lastModifiedBy>
  <dcterms:modified xsi:type="dcterms:W3CDTF">2014-05-13T08:24:00Z</dcterms:modified>
  <cp:revision>8</cp:revision>
  <dc:subject/>
  <dc:title>HЕКОММЕРЧЕСКОЕ ПАТНЕРСТВО</dc:title>
</cp:coreProperties>
</file>