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№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я Дисциплинарной комиссии НП СРО «МРОСС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г. Москва                                                                                                     11 февраля 2013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снование заседания Дисциплинарной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оступление в Комиссию Акта контрольной комиссии НП СРО «МРОСС» о проверке деятельности члена СРО ООО «Погарские коммунальные сет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сообщение контрольной комиссии о результатах ранее принятых мер дисциплинарного воздействия к  членам СР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есто проведения заседания – г.Москва, Рязанский проспект, д.86/1, офис 7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ремя проведения – 12-о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едседательствующий на  заседании – Председатель Дисциплинарной комиссии НП СРО «МРОСС»  С.А.Мытаре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 заседании принимают участие все члена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ытарев С.А.     -   председател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ндрианова О.И. – член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риенко А.И. – член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ворум  име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заседании Комиссии присутствовали без права  голосования следующие лиц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оровин Г.Г. – Ген.директор НП СРО «МРОСС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Хостикоев  Г.С. – эксперт НП СРО «МРОСС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езультатах проверки Контрольной комиссией деятельности ООО «Погарск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мунальные сети» в связи с чрезвычайным происшествием на объекте, подлежащем ремонту организацией -мост через р.Судость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бщение Контрольной комиссии о результатах ранее принятых мер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циплинарного воздействия к членам СРО и мерах дальнейшего реагир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ООО «Погарстрой» (Брянская обл., г.Погар, ИНН 3252007105)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ЗАО РСМНУ «Спецэлеватормельмонтаж» (Ростовская область, г.Ростов, ИНН 6164258867);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ОО «Строитель» (Нижегородская обл., г.Семенов, ИНН 5228009283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ОО «Камчатагропластик» (Камчатский край, г.Петропавловск-Камчатский, ИНН 4105028032);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ОО «Выбор Плюс» (Орловская обл., г.Ливны, ИНН 5702009324);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ОО «Амир» (Чеченская Республика, с.Знаменское, ИНН 2007004738);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ОО «Стройинвест» (Чеченская Республика, с.Знаменское, ИНН 2007491513);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ОО «СпецМонтажСервис» (Орловская обл., г.Орел, ИНН 7722660707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.адрес: г.Москва, ул.2-я Кабельная, д.2, стр.4);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ОО «ПМК-276» (Орловская обл., г.Орел, ИНН 5752051723)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По первому вопросу</w:t>
      </w:r>
      <w:r>
        <w:rPr>
          <w:rFonts w:cs="Arial" w:ascii="Arial" w:hAnsi="Arial"/>
          <w:sz w:val="22"/>
          <w:szCs w:val="22"/>
        </w:rPr>
        <w:t>: «О результатах проверки Контрольной комисси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еятельности ООО «Погарские коммунальные сети» в связи с  чрезвычайным происшествием на объекте, подлежащем ремонту организацией- мост через р.Судость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Руководитель ООО – гендиректор Сороко С.В. о заседании Комисс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о оповещен, на заседании отсутствует, прислал письмо с просьбой рассмотреть вопрос в его отсутствие 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ушали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седательствующего С.А.Мытарева, который  огласил Акт контрольно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ссии о результатах проверки от 16.01.2013г. (прилагается к протоколу) и остановился кратко на нарушениях, допущенных при организации работ. Сообщил содержание письма гендиректора организации Сороко С.В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Коровина Г.Г., который остановился на анализе допущенных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ть действия ООО «Погарские коммунальные сети», приступившег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 работам по ремонту моста через р.Судость, не имея утвержденной проектно-сметной документации, как нарушающие пп.1,2 раздела 3 Общих требований к строительным работам стандарта СПО НП «МРОСС» 1.0-2009 саморегулируемой организации НП «МРОСС»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остановить действие Свидетельства № 0116.04-2010.3252003943-С-059 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ке в отношении 29-й группы работ – устройство мостов, эстакад и путепроводов на 60 календарных дней. Обязать ООО «Погарские коммунальные сети в соответствии с п.3 статьи 55.15 Градостроительного Кодекса РФ устранить недостатки и уведомить об этом НП СРО «МРОСС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 приостановлении действия Свидетельства о допуске, в соответствии с действующим законодательством, разместить информацию на сайте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r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ros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 уведомить Ростехнадзор, НОСТРОЙ, органы муниципальной власти, а также заинтересованных лиц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 НП СРО «МРОСС» в 10-дневный срок после уведомления об устранении нарушений осуществить проверку результатов устранения нарушений и подготовить решение о возобновлении действия Свиде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Заверенную НП СРО «МРОСС» выписку из данного протокольного решения о приостановлении действия Свидетельства (п.2) направить заказным письмом ООО «Погарские коммунальные сети» в срок не позднее 3 рабочих дней со дня вынесения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олосовали: «за» - 3 голоса, «против» - нет, «воздержался» - не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По второму вопросу</w:t>
      </w:r>
      <w:r>
        <w:rPr>
          <w:rFonts w:cs="Arial" w:ascii="Arial" w:hAnsi="Arial"/>
          <w:sz w:val="22"/>
          <w:szCs w:val="22"/>
        </w:rPr>
        <w:t>: «Сообщение контрольной комиссии о результатах ранее принятых мер дисциплинарного воздействия к членам СРО и мерах дальнейшего реагирования». Руководители организаций о  заседании  должным образом оповещены. На заседании отсутствую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уш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енерального директора НП СРО «МРОСС» Г.Г.Коровина, который сообщил, что члены СРО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ООО «Строитель» (г. Семенов Нижегородская область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ООО «Погарстрой» (г. Погар Брянская область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ОО  «Камчатагропластик» (Камчатский край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О РСМНУ «Спецэлеватормельмонтаж» (г.Ростов на Дону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ООО «Выбор Плюс» (г. Ливны  Орловская область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ООО «СпецМонтажСервис» (г. Орел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ОО «ПМК-276» (г. Орел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ООО «Амир» (с. Знаменское, Чеченская Республика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ООО «Стройинвест» (п.Знаменское, Чеченская Республик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ительное время нарушают  требования стандартов, правил и положений Градостроительного кодекса РФ, выражающиеся в неоднократной неуплате в течение одного года членских взносов в 2011-2012 год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чинами, объясняющими нарушения  назывались отсутствие объемов работ. Каждая организация неоднократно предупреждалась о недопустимости нарушений, им  представлялась возможность реструктуризации долгов, принимались решения о приостановке и прекращении действий Свидетельств о допуске к работам, однако до настоящего времени нарушения не устранены, а отдельные организации прекратили свою деятельность.  Остановился на характеристике ситуации по каждой организации в отдельно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сле обмена мнениями по данному вопросу </w:t>
      </w:r>
      <w:r>
        <w:rPr>
          <w:rFonts w:cs="Arial" w:ascii="Arial" w:hAnsi="Arial"/>
          <w:b/>
          <w:sz w:val="22"/>
          <w:szCs w:val="22"/>
        </w:rPr>
        <w:t xml:space="preserve"> реш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По ООО «Строитель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ть действия ООО «Строитель» как нарушающие требования стандарто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, а также Градостроительного кодекса РФ, выразившиеся в неоднократной неуплате в течение  одного года членских взносов. Оплата взносов не производилась в 2011 и в 2012 годах, задолженность составляет 300 тысяч рубл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мендовать Совету, Общему  Собранию НП СРО «МРОСС» ООО «Строител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.Семенов, Нижегородская область, ИНН 5228009183) исключить из членов НП СРО «МРОСС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ю о данном решении разместить на сайте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r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ros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уведоми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технадзор, НОСТРОЙ, органы муниципальной власти, а также заинтересованных лиц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ренную НП СРО «МРОСС» выписку из данного протокольного реш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ь заказным письмом ООО «Строитель» в срок не позднее 3 рабочих дней со дня вынесения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олосовали: «за» - 3  голоса, «против» - нет, «воздержался» -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По ООО «Погарстрой»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ть действия ООО «Погарстрой» как нарушающие треб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тандартов, правил, а также Градостроительного кодекса РФ, выразившиеся в неоднократной неуплате в течение одного года членских взносов. Оплата взносов не производилась в 2011 и 2012 годах, задолженность составляет 405 тысяч рублей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овать Совету , Общему собранию НП СРО «МРОСС» ОО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гарстрой» (г.Погар, Брянская область, ИНН 3252007105) исключить из членов НП СРО «МРОС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нформацию о данном решении разместить  на сайте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r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ros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ведомить Ростехнадзор, НОСТРОЙ, органы муниципальной власти, а также заинтересованных лиц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ренную НП СРО «МРОСС» выписку из данного протокольного реш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ь заказным письмом ООО «Погарстрой» в срок не позднее 3 рабочих дней со дня вынесения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олосовали: «за» - 3 голоса, «против» - нет, «воздержался» -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По ООО «Камчатагропластик»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ть действия ООО «Камчатагропластик» как нарушающие требова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дартов, правил, а также Градостроительного кодекса РФ, выразившиеся в неоднократной неуплате в течение одного года членских взносов. Оплата взносов не производилась в 2012 году, задолженность составляет 120 тысяч рублей. Организация сменила собственника  и продолжения участия в СРО не планиру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екомендовать Совету, Общему собранию  НП СРО «МРОСС» ОО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Камчатагропластик» (г. Елизово, Камчатский край, ИНН 4105028032) исключить из членов НП СРО «МРОСС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нформацию о данном решении разместить на сайте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r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ros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ить Ростехнадзор, НОСТРОЙ, органы муниципальной власти, а также заинтересованных лиц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ренную  НП СРО «МРОСС» выписку из данного протокольного решен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править заказным письмом в ООО «Камчатагропластик» в срок не позднее 3 рабочих дней со дня вынесения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олосовали: «за» - 3 голоса, «против» - нет, «воздержался» -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По ЗАО РСМНУ «Спецэлеватормельмонтаж»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ть действия ЗАО РСМНУ «Спецэлеватормельмонтаж» как нарушающ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стандартов, правил, а также Градостроительного кодекса РФ, выразившаяся в неоднократной неуплате в течение одного года членских взносов. Оплата не производилась в 2011 и 2012 годах, задолженность составляет 255 тысяч рублей. Организация прекратила деловые отношения с НП СРО «МРОСС». Действие Свидетельства о допуске приостановлено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мендовать Совету, Общему собранию НП СРО «МРОСС» ЗАО РСМН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пецэлеватормельмонтаж» (г.Ростов-на-Дону, ИНН 6164258867) исключить из членов НП СРО «МРОСС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нформацию о данном решении разместить на сайте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r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ros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ить Ростехнадзор, НОСТРОЙ, органы муниципальной власти, а также заинтересованных лиц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ренную НП СРО «МРОСС» выписку из данного протокольного реш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ь заказным письмом в ЗАО РСМНУ «Спецэлеватормельмонтаж» в срок не  позднее 3 рабочих дней со дня вынесения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олосовали: «за» - 3 голоса, «против» - нет, «воздержался» -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По ООО «Выбор Плюс»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ть действия ООО «Выбор Плюс» как нарушающие требова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дартов, правил, а также Градостроительного кодекса РФ, выразившиеся в неоднократной неуплате в течение одного года членских взносов.  Оплата не производилась за 2-е полугодие 2011г. и 2012 год, задолженность составляет 210 тысяч рублей. Мер к погашению, несмотря на многократные предупреждения, не предпринято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мендовать Совету, Общему собранию НП СРО «МРОСС» ОО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ыборПлюс» (г.Ливны, Орловская область, ИНН 5702009324) исключить из членов НП СРО «МРОСС»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ю о данном решении разместить на сайте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r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ros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ить Ростехнадзор, НОСТРОЙ, органы муниципальной власти, а также заинтересованных лиц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ренную  НП СРО «МРОСС» выписку из данного протокольного реш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ь заказным письмом в ООО «Выбор Плюс» в срок не позднее 3 рабочих дней со дня вынесения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олосовали: «за» - 3 голоса, «против» - нет, «воздержался» -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По ООО «СпецМонтажСервис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ть действия ООО «СпецМонтажСервис» как нарушающие требова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дартов, правил, а также Градостроительного кодекса РФ, выразившиеся в неоднократной неуплате в течение одного года членских взносов. Оплата не производилась в 2011 и 2012 годах, задолженность составляет 230 тысяч рублей. В настоящее время организация фактически распалась, сменила адрес без сообщения новых реквизи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мендовать Совету, Общему собранию НП СРО «МРОСС» ОО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пецМонтажСервис» (г.Орел, ИНН 7722660707) исключить из членов  НП СРО «МРОСС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ю о данном решении разместить на сайте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r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ros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едомить Ростехнадзор, НОСТРОЙ, органы муниципальной власти, а также заинтересованных лиц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ренную НП СРО «МРОСС» выписку из данного протокольного реш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ь заказным письмом ООО «СпецМонтажСервис» по юридическому и фактическому адресам в срок не позднее 3 рабочих дней со дня вынесения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олосовали: «за» - 3 голоса, «против» - нет, «воздержался» -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По ООО «ПМК-276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ть действия ООО «ПМК-276» как нарушающие требования стандарто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, а также Градостроительного кодекса РФ, выразившиеся в неоднократной  неуплате  в течение одного года членских взносов. Оплата не производилась в течение 3-х кварталов 2012 года, задолженность 90 тысяч рублей. В настоящее время организация в стадии банкротства, мер по устранению нарушения не предпринимае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мендовать Совету, Общему собранию НП СРО «МРОСС» ООО «ПМК-276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.Орел, ИНН 5752051723) исключить из членов НА СРО «МРОСС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ю о данном решении разместить на сайте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r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ros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ить Ростехнадзор, НОСТРОЙ, органы муниципальной власти, а также заинтересованных лиц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ренную НП СРО «МРОСС» выписку из данного протокольного реш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ь заказным письмом в ООО «ПМК-276» в срок не позднее 3 рабочих дней со дня вынесения решения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«за» - 3 голоса, «против» - нет., «воздержался» - нет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По ООО «Амир»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ть действия ООО «Амир» как нарушающие требования стандарто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, а также Градостроительного кодекса РФ, выразившиеся в неоднократной неуплате в течение одного года членских взносов. Оплата взносов не производилась за 4 квартал 2011г. и 2012 год. Задолженность составляет 170 тысяч рублей. Мер по устранению нарушения не предпринимаетс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мендовать Совету, Общему собранию НП СРО «МРОСС» ООО «Амир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.Знаменское, Чеченская Республика, ИНН 2007004738) исключить из членов НП СРО «МРОСС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ю о данном решении разместить на сайте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sr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ros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едомить Ростехнадзор, НОСТРОЙ, а также  заинтересованных лиц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ренную НП СРО «МРОСС» выписку из данного протокольного реш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ить заказным письмом в ООО «Амир» в срок не позднее 3 рабочих дней со дня вынесения решения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«за» - 3 голоса, «против» - нет, «воздержался» - нет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По ООО «Стройинвест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ть действия ООО «Стройинвест», выразившиеся в неоднократ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плате в течение одного года членских взносов, как нарушающие требования стандартов, правил, а также Градостроительного  кодекса РФ. Задолженность составляет 135 тысяч рублей. (2011г. – один квартал, 2012г. – 3 кварт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Учитывая, что руководство организации письменным сообщением гарантиру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анение нарушений и произвело частичную оплату в погашение задолженности, ограничиться вынесением члену СРО «МРОСС» - ООО «Стройинвест» (с.Знаменское, Чеченская Республика, ИНН 2007491513), вынесением предупреждения. Замену Свидетельства о допуске произв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нформацию о данном решении разместить на сайте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r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ros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ить НОСТРОЙ, Ростехнадзо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ренную НП СРО «МРОСС» выписку из данного протокольного реш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ь заказным письмом ООО «Стройинвест» в срок не позднее 3 рабочих дней со дня вынесения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олосовали: «за» - 3 голоса, «против» - нет, «воздержался» -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Дисциплинарной комиссии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П СРО «МРОСС»                                                                                                   С. А. Мытаре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907" w:right="850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mross.ru/" TargetMode="External"/><Relationship Id="rId3" Type="http://schemas.openxmlformats.org/officeDocument/2006/relationships/hyperlink" Target="http://www.sro-mross.ru/" TargetMode="External"/><Relationship Id="rId4" Type="http://schemas.openxmlformats.org/officeDocument/2006/relationships/hyperlink" Target="http://www.sro-mross.ru/" TargetMode="External"/><Relationship Id="rId5" Type="http://schemas.openxmlformats.org/officeDocument/2006/relationships/hyperlink" Target="http://www.sro-mross.ru/" TargetMode="External"/><Relationship Id="rId6" Type="http://schemas.openxmlformats.org/officeDocument/2006/relationships/hyperlink" Target="http://www.sro-mross.ru/" TargetMode="External"/><Relationship Id="rId7" Type="http://schemas.openxmlformats.org/officeDocument/2006/relationships/hyperlink" Target="http://www.sro-mross.ru/" TargetMode="External"/><Relationship Id="rId8" Type="http://schemas.openxmlformats.org/officeDocument/2006/relationships/hyperlink" Target="http://www.sro-mross.ru/" TargetMode="External"/><Relationship Id="rId9" Type="http://schemas.openxmlformats.org/officeDocument/2006/relationships/hyperlink" Target="http://www.sro-mross.ru/" TargetMode="External"/><Relationship Id="rId10" Type="http://schemas.openxmlformats.org/officeDocument/2006/relationships/hyperlink" Target="http://www.sro-mross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7:00Z</dcterms:created>
  <dc:creator>User</dc:creator>
  <dc:description/>
  <cp:keywords/>
  <dc:language>en-US</dc:language>
  <cp:lastModifiedBy>User</cp:lastModifiedBy>
  <dcterms:modified xsi:type="dcterms:W3CDTF">2013-03-13T10:07:00Z</dcterms:modified>
  <cp:revision>2</cp:revision>
  <dc:subject/>
  <dc:title>ПРОТОКОЛ № 7</dc:title>
</cp:coreProperties>
</file>