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  августа  2013г.                                                                                                        № 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 xml:space="preserve">Принимали участие в голосовании </w:t>
      </w:r>
      <w:r>
        <w:rPr>
          <w:u w:val="single"/>
        </w:rPr>
        <w:t xml:space="preserve">   5  </w:t>
      </w:r>
      <w:r>
        <w:rPr/>
        <w:t xml:space="preserve"> членов Совета</w:t>
      </w:r>
    </w:p>
    <w:p>
      <w:pPr>
        <w:pStyle w:val="Normal"/>
        <w:rPr/>
      </w:pPr>
      <w:r>
        <w:rPr/>
        <w:t>Председательствующий: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 Свидетельство  о допуске к видам работ, которые оказывают влияние  на безопасность  объектов 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ыдаче Свидетельства о допуске к видам работ, которые оказывают влияние на безопасность  объектов капитального строительства, взамен ранее выданного, и результатов  рассмотрения  документов  соответствию   установленным   Требованиям НП СРО «МРОСС» к  выдаче свидетельства: </w:t>
      </w:r>
      <w:r>
        <w:rPr>
          <w:b/>
        </w:rPr>
        <w:t>ООО «Урицкая передвижная механизированная колонна»    (ОГРН 1065753001830)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>изменения  и  выдать  новое   Свидетельство о допуске  к  видам работ, которые оказывают влияние на безопасность объектов капитального строительства, взамен ранее    выданного     Свидетельства    №   0046.06-2009-5753038517-С-059  от 23.10.2012 г.</w:t>
      </w:r>
    </w:p>
    <w:p>
      <w:pPr>
        <w:pStyle w:val="Normal"/>
        <w:jc w:val="both"/>
        <w:rPr/>
      </w:pPr>
      <w:r>
        <w:rPr>
          <w:b/>
        </w:rPr>
        <w:t>ООО  «Урицкая передвижная механизированная колонна»    (ОГРН 1065753001830)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5  </w:t>
      </w:r>
      <w:r>
        <w:rPr/>
        <w:t xml:space="preserve">  гол.,     «против»  </w:t>
      </w:r>
      <w:r>
        <w:rPr>
          <w:u w:val="single"/>
        </w:rPr>
        <w:t xml:space="preserve"> нет </w:t>
      </w:r>
      <w:r>
        <w:rPr/>
        <w:t xml:space="preserve">   гол.,      «воздержался»  </w:t>
      </w:r>
      <w:r>
        <w:rPr>
          <w:u w:val="single"/>
        </w:rPr>
        <w:t xml:space="preserve"> нет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5:00Z</dcterms:created>
  <dc:creator>User</dc:creator>
  <dc:description/>
  <cp:keywords/>
  <dc:language>en-US</dc:language>
  <cp:lastModifiedBy>User</cp:lastModifiedBy>
  <cp:lastPrinted>2013-07-17T10:00:00Z</cp:lastPrinted>
  <dcterms:modified xsi:type="dcterms:W3CDTF">2013-08-22T08:11:00Z</dcterms:modified>
  <cp:revision>19</cp:revision>
  <dc:subject/>
  <dc:title>HЕКОММЕРЧЕСКОЕ ПАТНЕРСТВО</dc:title>
</cp:coreProperties>
</file>