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dtextboxxdbehaviorghostedtextctrl235msxeditplaintext"/>
          <w:bCs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омышленно-строительная корпорац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2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>"ПСК"</w:t>
            </w:r>
          </w:p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0272765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4621096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0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1-2013-</w:t>
            </w:r>
            <w:r>
              <w:rPr>
                <w:rStyle w:val="Xdtextboxxdbehaviorghostedtextctrl237msxeditplaintext"/>
                <w:bCs/>
                <w:sz w:val="22"/>
                <w:szCs w:val="22"/>
              </w:rPr>
              <w:t>7702727657</w:t>
            </w:r>
            <w:r>
              <w:rPr>
                <w:sz w:val="22"/>
                <w:szCs w:val="22"/>
              </w:rPr>
              <w:t xml:space="preserve">-С-059   от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РО-С № П0012/208/13/14 от 21.07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09.08.2014 г. по 08.08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 000 000, 00 (дес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Страховой Дом,   г. Москва, т/ф. (495) 755-53-3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 Протопоповский пер., д.14,  офис .28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 ул. Большая Грузинская,   д.36А, строение 5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 ул. Большая Грузинская,   д.36А, строение 5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  8 (499) 254-95-8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 2543505@mail.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ьманов Виктор Михайл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8.11.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руше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>"ПСК"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6:00Z</dcterms:created>
  <dc:creator>User</dc:creator>
  <dc:description/>
  <cp:keywords/>
  <dc:language>en-US</dc:language>
  <cp:lastModifiedBy>User</cp:lastModifiedBy>
  <dcterms:modified xsi:type="dcterms:W3CDTF">2016-02-02T11:55:00Z</dcterms:modified>
  <cp:revision>22</cp:revision>
  <dc:subject/>
  <dc:title>Индивидуальный предприниматель "Сенин  Виктор Андреевич"</dc:title>
</cp:coreProperties>
</file>