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>
          <w:rStyle w:val="Xdtextboxxdbehaviorghostedtextctrl236msxeditplaintext"/>
          <w:bCs/>
          <w:sz w:val="22"/>
          <w:szCs w:val="22"/>
        </w:rPr>
        <w:t>Общество с ограниченной ответственностью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rStyle w:val="Xdtextboxxdbehaviorghostedtextctrl236msxeditplaintext"/>
          <w:b/>
          <w:bCs/>
          <w:sz w:val="22"/>
          <w:szCs w:val="22"/>
        </w:rPr>
        <w:t xml:space="preserve">   </w:t>
      </w:r>
      <w:r>
        <w:rPr>
          <w:rStyle w:val="Xdtextboxxdbehaviorghostedtextctrl236msxeditplaintext"/>
          <w:b/>
          <w:bCs/>
          <w:sz w:val="22"/>
          <w:szCs w:val="22"/>
        </w:rPr>
        <w:t>"</w:t>
      </w:r>
      <w:r>
        <w:rPr>
          <w:b/>
          <w:sz w:val="22"/>
          <w:szCs w:val="22"/>
        </w:rPr>
        <w:t>Русстрой</w:t>
      </w:r>
      <w:r>
        <w:rPr>
          <w:rStyle w:val="Xdtextboxxdbehaviorghostedtextctrl236msxeditplaintext"/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>
          <w:trHeight w:val="863" w:hRule="atLeast"/>
        </w:trPr>
        <w:tc>
          <w:tcPr>
            <w:tcW w:w="3672" w:type="dxa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7344" w:type="dxa"/>
            <w:tcBorders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 xml:space="preserve">    </w:t>
            </w: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tLeast" w:line="240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Xdtextboxxdbehaviorghostedtextctrl236msxeditplaintext"/>
                <w:bCs/>
                <w:sz w:val="22"/>
                <w:szCs w:val="22"/>
              </w:rPr>
              <w:t>ООО  "</w:t>
            </w:r>
            <w:r>
              <w:rPr>
                <w:sz w:val="22"/>
                <w:szCs w:val="22"/>
              </w:rPr>
              <w:t>Русстрой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"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ло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ское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2007322441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 xml:space="preserve">1032001000877 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  <w:lang w:val="en-US"/>
              </w:rPr>
              <w:t>15</w:t>
            </w:r>
            <w:r>
              <w:rPr>
                <w:rStyle w:val="Xdtextboxxdbehaviorghostedtextctrl238msxeditplaintext"/>
                <w:bCs/>
                <w:sz w:val="22"/>
                <w:szCs w:val="22"/>
              </w:rPr>
              <w:t>.</w:t>
            </w:r>
            <w:r>
              <w:rPr>
                <w:rStyle w:val="Xdtextboxxdbehaviorghostedtextctrl238msxeditplaintext"/>
                <w:bCs/>
                <w:sz w:val="22"/>
                <w:szCs w:val="22"/>
                <w:lang w:val="en-US"/>
              </w:rPr>
              <w:t>04</w:t>
            </w:r>
            <w:r>
              <w:rPr>
                <w:rStyle w:val="Xdtextboxxdbehaviorghostedtextctrl238msxeditplaintext"/>
                <w:bCs/>
                <w:sz w:val="22"/>
                <w:szCs w:val="22"/>
              </w:rPr>
              <w:t>.</w:t>
            </w:r>
            <w:r>
              <w:rPr>
                <w:rStyle w:val="Xdtextboxxdbehaviorghostedtextctrl238msxeditplaintext"/>
                <w:bCs/>
                <w:sz w:val="22"/>
                <w:szCs w:val="22"/>
                <w:lang w:val="en-US"/>
              </w:rPr>
              <w:t xml:space="preserve">2013 </w:t>
            </w:r>
            <w:r>
              <w:rPr>
                <w:rStyle w:val="Xdtextboxxdbehaviorghostedtextctrl238msxeditplaintext"/>
                <w:bCs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062.05-2010-2007322441-С-059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от 20.03.2013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 руб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ормлении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ормлении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 000 (девять миллионов)  руб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раховая компания «Северная Казна», г. Екатеринбург.</w:t>
            </w:r>
          </w:p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тел.:(343) 310-13-30 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Адрес юрид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00, Ставропольский  край, г. Пятигорск,  ул. Крайнего, д.49, офис 403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6813,   Чеченская Республика, Надтеречный район,  село Знаменское,   ул. Лесная, д.5</w:t>
            </w:r>
          </w:p>
        </w:tc>
      </w:tr>
      <w:tr>
        <w:trPr>
          <w:trHeight w:val="660" w:hRule="atLeast"/>
        </w:trPr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366813,   Чеченская Республика, Надтеречный район,  село Знаменское,   ул. Лесная, д.5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32 22769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russtoy</w:t>
            </w:r>
            <w:r>
              <w:rPr>
                <w:sz w:val="22"/>
                <w:szCs w:val="22"/>
              </w:rPr>
              <w:t>26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ru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Хаджимуратов  Лечи Заудиевич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150" w:after="0"/>
              <w:outlineLvl w:val="3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ведения о результатах п</w:t>
            </w:r>
            <w:r>
              <w:rPr>
                <w:b/>
                <w:color w:val="1D1B11"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Плановая 05.08. 2014 г. Нарушения есть.</w:t>
            </w:r>
            <w:r>
              <w:rPr>
                <w:rStyle w:val="Xdtextboxxdbehaviorghostedtextctrl183msxeditplaintext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Составлен Акт и сделано предписание.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я устранены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проверка  21.08.2015 г. 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й нет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1D1B11"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ООО  "</w:t>
            </w:r>
            <w:r>
              <w:rPr>
                <w:sz w:val="22"/>
                <w:szCs w:val="22"/>
              </w:rPr>
              <w:t>Русстрой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"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  <w:shd w:fill="FFFFFF" w:val="clear"/>
              </w:rPr>
              <w:t>не применялись</w:t>
            </w:r>
          </w:p>
        </w:tc>
      </w:tr>
    </w:tbl>
    <w:p>
      <w:pPr>
        <w:pStyle w:val="Normal"/>
        <w:spacing w:lineRule="exact" w:line="240"/>
        <w:rPr>
          <w:rStyle w:val="Xdtextboxxdbehaviorghostedtextctrl236msxeditplaintext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30162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basedOn w:val="Style14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basedOn w:val="Style14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basedOn w:val="Style14"/>
    <w:qFormat/>
    <w:rPr>
      <w:rFonts w:cs="Times New Roman"/>
    </w:rPr>
  </w:style>
  <w:style w:type="character" w:styleId="Xdtextboxxdbehaviorghostedtextctrl239msxeditplaintext">
    <w:name w:val="xdtextbox xdbehavior_ghostedtext ctrl239 ms-xedit-plaintex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849C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53:00Z</dcterms:created>
  <dc:creator>User</dc:creator>
  <dc:description/>
  <cp:keywords/>
  <dc:language>en-US</dc:language>
  <cp:lastModifiedBy>User</cp:lastModifiedBy>
  <dcterms:modified xsi:type="dcterms:W3CDTF">2016-06-02T07:29:00Z</dcterms:modified>
  <cp:revision>23</cp:revision>
  <dc:subject/>
  <dc:title>Индивидуальный предприниматель "Сенин  Виктор Андреевич"</dc:title>
</cp:coreProperties>
</file>