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spacing w:before="120" w:after="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Цунтинская Межхозяйственная строительная организация"</w:t>
      </w:r>
    </w:p>
    <w:p>
      <w:pPr>
        <w:pStyle w:val="Normal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116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 "Цунтинская МСО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053800204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0501710602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3.11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102.04-2010-0538002044-С-059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17.07.2013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 № 1480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4000320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0.2014 г. по 01.10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агестанский филиал СОАО «ВСК», </w:t>
            </w:r>
            <w:r>
              <w:rPr>
                <w:sz w:val="22"/>
                <w:szCs w:val="22"/>
              </w:rPr>
              <w:t>г. Махачкала</w:t>
            </w:r>
            <w:r>
              <w:rPr>
                <w:sz w:val="22"/>
                <w:szCs w:val="22"/>
                <w:shd w:fill="FFFFFF" w:val="clear"/>
              </w:rPr>
              <w:t>, т.:62-34-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0,  Республика Дагестан,  г. Махачкала,  ул. Абубакарова, 1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0,  Республика Дагестан,  г. Махачкала,  ул. Абубакарова, 1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0,  Республика Дагестан,  г. Махачкала,  ул. Абубакарова, 1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акс.: 8 (8722) 67-17-9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unt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мзат Абдусаламо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6.05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0.05. 2015 г. Нарушения есть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яются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 "Цунтинская МСО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6msxeditplaintext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nta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User</dc:creator>
  <dc:description/>
  <cp:keywords/>
  <dc:language>en-US</dc:language>
  <cp:lastModifiedBy>User</cp:lastModifiedBy>
  <dcterms:modified xsi:type="dcterms:W3CDTF">2016-05-24T07:57:00Z</dcterms:modified>
  <cp:revision>28</cp:revision>
  <dc:subject/>
  <dc:title>Индивидуальный предприниматель "Сенин  Виктор Андреевич"</dc:title>
</cp:coreProperties>
</file>