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Xdtextboxxdbehaviorghostedtextctrl236msxeditplaintext"/>
          <w:bCs/>
          <w:sz w:val="22"/>
          <w:szCs w:val="22"/>
        </w:rPr>
        <w:t>Общество с ограниченной ответственностью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Проектэлектромонтаж"</w:t>
      </w:r>
    </w:p>
    <w:p>
      <w:pPr>
        <w:pStyle w:val="Normal"/>
        <w:jc w:val="center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28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, пусконаладочные работы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ОО  "Проектэлектромонтаж"</w:t>
            </w:r>
          </w:p>
          <w:p>
            <w:pPr>
              <w:pStyle w:val="Normal"/>
              <w:spacing w:before="120" w:after="120"/>
              <w:rPr>
                <w:rStyle w:val="Xdtextboxxdbehaviorghostedtextctrl235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771534076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3770014056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ind w:lef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0109.03-2010-7715340760-С-059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 17.05.2013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3/15/177/606 от 30.06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с 01.07.2015 г. по 30.06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 000 000, 00 (три миллиона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осгосстрах» в Москве и Московской област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3,   г. Москва, Сигнальный проезд, владение 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3,   г. Москва, Сигнальный проезд, владение 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3,   г. Москва, Сигнальный проезд, владение 18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916-154-27-56,   (495) 513-31-5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 xml:space="preserve"> vorlov60@yandex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  -  Орлов Владимир Васи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зультатах п</w:t>
            </w:r>
            <w:r>
              <w:rPr>
                <w:b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Плановая  23.04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 24.04. 2015 г. Замечаний нет.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ы дисциплинарного воздействия к  ООО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"Проектэлектромонтаж"</w:t>
            </w:r>
            <w:r>
              <w:rPr>
                <w:sz w:val="22"/>
                <w:szCs w:val="22"/>
                <w:shd w:fill="FFFFFF" w:val="clear"/>
              </w:rPr>
              <w:t xml:space="preserve"> не применялись</w:t>
            </w:r>
          </w:p>
        </w:tc>
      </w:tr>
    </w:tbl>
    <w:p>
      <w:pPr>
        <w:pStyle w:val="Normal"/>
        <w:spacing w:lineRule="exact" w:line="240"/>
        <w:rPr>
          <w:rStyle w:val="Xdtextboxxdbehaviorghostedtextctrl235msxeditplaintext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exact" w:line="240"/>
        <w:rPr>
          <w:rStyle w:val="Xdtextboxxdbehaviorghostedtextctrl235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4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Xdtextboxxdbehaviorghostedtextctrl235msxeditplaintext">
    <w:name w:val="xdtextbox xdbehavior_ghostedtext ctrl235 ms-xedit-plaintext"/>
    <w:basedOn w:val="Style14"/>
    <w:qFormat/>
    <w:rPr>
      <w:rFonts w:cs="Times New Roman"/>
    </w:rPr>
  </w:style>
  <w:style w:type="character" w:styleId="Xdtextboxxdbehaviorghostedtextctrl255msxeditplaintext">
    <w:name w:val="xdtextbox xdbehavior_ghostedtext ctrl255 ms-xedit-plaintex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3:00Z</dcterms:created>
  <dc:creator>User</dc:creator>
  <dc:description/>
  <cp:keywords/>
  <dc:language>en-US</dc:language>
  <cp:lastModifiedBy>User</cp:lastModifiedBy>
  <dcterms:modified xsi:type="dcterms:W3CDTF">2016-05-24T06:48:00Z</dcterms:modified>
  <cp:revision>23</cp:revision>
  <dc:subject/>
  <dc:title>Индивидуальный предприниматель "Сенин  Виктор Андреевич"</dc:title>
</cp:coreProperties>
</file>