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10"/>
          <w:sz w:val="24"/>
          <w:szCs w:val="24"/>
        </w:rPr>
      </w:pPr>
      <w:r>
        <w:rPr>
          <w:rFonts w:ascii="Times New Roman" w:hAnsi="Times New Roman"/>
          <w:b/>
          <w:bCs/>
          <w:spacing w:val="10"/>
          <w:sz w:val="24"/>
          <w:szCs w:val="24"/>
        </w:rPr>
        <w:t>Таблица соответствия программ повышения квалификации видам работ влияющих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pacing w:val="10"/>
          <w:sz w:val="24"/>
          <w:szCs w:val="24"/>
        </w:rPr>
      </w:pPr>
      <w:r>
        <w:rPr>
          <w:rFonts w:ascii="Times New Roman" w:hAnsi="Times New Roman"/>
          <w:b/>
          <w:bCs/>
          <w:spacing w:val="1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0"/>
        <w:gridCol w:w="3261"/>
        <w:gridCol w:w="510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Шифр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Наименование учебной программы повышения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Виды работ, оказывающие влияние на безопасность объектов капитального строительства, изучаемые в рамках учебной программ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i/>
                <w:i/>
                <w:spacing w:val="1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1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i/>
                <w:i/>
                <w:spacing w:val="1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1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i/>
                <w:i/>
                <w:spacing w:val="10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О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 строительства  и  качество выполнения  общестроительных работ, в том числе на технически сложных и  особо опасных и объект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sz w:val="20"/>
                <w:szCs w:val="20"/>
              </w:rPr>
              <w:t>(не менее 102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0"/>
                <w:szCs w:val="20"/>
              </w:rPr>
            </w:pPr>
            <w:r>
              <w:rPr>
                <w:rFonts w:ascii="Times New Roman" w:hAnsi="Times New Roman"/>
                <w:spacing w:val="10"/>
                <w:sz w:val="20"/>
                <w:szCs w:val="20"/>
              </w:rPr>
              <w:t>БС-О1 + БС -02 + БС-03 + БС- 0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0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 строительства  и  качество выполнения  геодезических, подготовительных и земляных  работ, устройства  оснований и  фундаментов, в том числе на технически сложных, особо опасных объект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Геодезические работы, выполняемые на строительных площадк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Подготовитель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Земляны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Свайные работы. Закрепление грунтов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0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 строительства  и качество  возведения  бетонных и железобетонных строительных  конструкций, в том числе на технически сложных, особо объект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0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 строительства  и качество  возведения  каменных, металлических и деревянных строительных  конструкций, в том числе на технически сложных, особо опасных объект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Монтаж металлических конструкц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Монтаж деревянных конструкций</w:t>
            </w:r>
          </w:p>
        </w:tc>
      </w:tr>
      <w:tr>
        <w:trPr>
          <w:trHeight w:val="13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0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, в том числе на технически сложных, особо опасных объ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Устройство кровел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Фасадные работы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0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строительства и качество  устройства  инженерных систем и сет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, в том числе на технически сложных, особо опасных объекта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Устройство наружных сетей водопровода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Устройство наружных сетей канализации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Устройство наружных сетей теплоснабжения</w:t>
            </w:r>
          </w:p>
        </w:tc>
      </w:tr>
      <w:tr>
        <w:trPr>
          <w:trHeight w:val="5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Устройство наружных сетей газоснабжения, кроме магистральны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 строительства  и качество  устройства  электрических  сетей  и линий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  <w:t>Устройство наружных электрических сетей  и  линий  связ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0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строительства и качество  устройства  объектов нефтяной и газовой промышленности, устройства скваж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скважин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объектов нефтяной и газовой промышленности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0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 строительства  и качество  выполнения  монтажных и пусконаладочных работ по видам оборудования и программ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нтажные работы  (по видам оборудования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сконаладочные работы (по видам оборудования  и программного  обеспечения)</w:t>
            </w:r>
          </w:p>
        </w:tc>
      </w:tr>
      <w:tr>
        <w:trPr>
          <w:trHeight w:val="8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строительства и качество  устройства автомобильных дорог и аэродро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строительства и качество  устройства железнодорожных и трамвайных пу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железнодорожных и трамвайных путей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 строительства  и качество   устройства  подземных  сооружений, осуществления специальных земляных и  буровзрывных работ при строитель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тоннелей, метрополитенов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шахтных сооружений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ровзрывные работы при строительств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строительства и качество  устройст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остов, эстакад и путепров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мостов, эстакад и путепровод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строительства и качество  выполнения гидротехнических, водолаз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дротехнические работы, водолазные работ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Безопасность строительства и качество  устройств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pacing w:val="10"/>
                <w:sz w:val="24"/>
                <w:szCs w:val="24"/>
              </w:rPr>
              <w:t>промышленных печей и дымовых тру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ышленные печи и дымовые труб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пасность  строительства  и  осуществление строительн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10"/>
                <w:sz w:val="24"/>
                <w:szCs w:val="24"/>
              </w:rPr>
              <w:t>БС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48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9</Words>
  <Characters>3700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0:00Z</dcterms:created>
  <dc:creator>A1</dc:creator>
  <dc:description/>
  <dc:language>en-US</dc:language>
  <cp:lastModifiedBy>A1</cp:lastModifiedBy>
  <dcterms:modified xsi:type="dcterms:W3CDTF">2012-04-23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