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Строитель 1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49"/>
      </w:tblGrid>
      <w:tr>
        <w:trPr>
          <w:trHeight w:val="798" w:hRule="atLeast"/>
        </w:trPr>
        <w:tc>
          <w:tcPr>
            <w:tcW w:w="312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6449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Строитель 1"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лин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3253004509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83253000104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 г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70.03-2010-3253004509-С-05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  21.04.2011 г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ах» в Брянской области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20,   Брянская область, Мглинский р-н,  г. Мглин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рошилова, д.130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20,   Брянская область, Мглинский р-н,  г. Мглин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рошилова, д.130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20,   Брянская область, Мглинский р-н,  г. Мглин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рошилова, д.130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акс.: 8 (48339) 2-19-95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махов Владимир Павлович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 22.08. 2014 г. 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ставлен Акт и сделано предписание.  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18.08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нет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Строитель 1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6:00Z</dcterms:created>
  <dc:creator>User</dc:creator>
  <dc:description/>
  <cp:keywords/>
  <dc:language>en-US</dc:language>
  <cp:lastModifiedBy>User</cp:lastModifiedBy>
  <dcterms:modified xsi:type="dcterms:W3CDTF">2016-05-31T09:23:00Z</dcterms:modified>
  <cp:revision>5</cp:revision>
  <dc:subject/>
  <dc:title/>
</cp:coreProperties>
</file>