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hd w:fill="FFFFFF" w:val="clear"/>
        <w:spacing w:before="120" w:after="240"/>
        <w:jc w:val="center"/>
        <w:rPr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Стройналадка"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17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йналадка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упонево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320700009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3202138343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02.03.199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8.05-2009-3207000098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27.12.201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Полис Страхования № 1563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4000419  от 15.05.2015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5.2015 г. по 15.05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ий филиал, СОАО «ВСК»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: (4832)  58-61-01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20,   Брянская область,  Брянский р-н,   п. Супонево,   пер. Комсомольский, 5-б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050, Брянская область,   г.  Брянск,   ул. Крыловская, д. 3Б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50, Брянская область,   г.  Брянск,   ул. Крыловская, д. 3Б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32) 41-58-08; 41-58-0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pt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тин Марат Никола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 02.10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31.07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Стройналадка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/>
          <w:sz w:val="24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2:00Z</dcterms:created>
  <dc:creator>User</dc:creator>
  <dc:description/>
  <cp:keywords/>
  <dc:language>en-US</dc:language>
  <cp:lastModifiedBy>User</cp:lastModifiedBy>
  <dcterms:modified xsi:type="dcterms:W3CDTF">2016-05-31T11:25:00Z</dcterms:modified>
  <cp:revision>3</cp:revision>
  <dc:subject/>
  <dc:title>Индивидуальный предприниматель "Сенин  Виктор Андреевич"</dc:title>
</cp:coreProperties>
</file>