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Xdtextboxxdbehaviorghostedtextctrl235msxeditplaintext"/>
          <w:bCs/>
          <w:sz w:val="22"/>
          <w:szCs w:val="22"/>
        </w:rPr>
        <w:t>Открытое акционерное общество</w:t>
      </w:r>
      <w:r>
        <w:rPr>
          <w:rStyle w:val="Xdtextboxxdbehaviorghostedtextctrl236msxeditplaintext"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Строитель"</w:t>
      </w:r>
    </w:p>
    <w:p>
      <w:pPr>
        <w:pStyle w:val="Normal"/>
        <w:rPr>
          <w:rStyle w:val="Xdtextboxxdbehaviorghostedtextctrl183msxeditplaintext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512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ОА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Строитель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., Суземский р-н, р.п. Суземк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32280000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2320293570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1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.03-2010-3228000010-С-059 от 02.03.2011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4605" cy="1284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полис  находится на оформлении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ормлении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АО СК «Рос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рянск-РОСНО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190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, п.г.т. Суземка, пер. Строителей, д.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190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, п.г.т. Суземка, пер. Строителей, д.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190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, п.г.т. Суземка, пер. Строителей, д.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353) 2-15-0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suzstroy@bk.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ецкий Александр Александр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20.06. 2014 г.  Нарушения есть. Составлен Акт и сделано предписание. 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30.07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sz w:val="22"/>
                <w:szCs w:val="22"/>
              </w:rPr>
              <w:t>ОА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Строитель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Xdtextboxxdbehaviorghostedtextctrl235msxeditplaintext">
    <w:name w:val="xdtextbox xdbehavior_ghostedtext ctrl235 ms-xedit-plaintext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zstroy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1:00Z</dcterms:created>
  <dc:creator>User</dc:creator>
  <dc:description/>
  <cp:keywords/>
  <dc:language>en-US</dc:language>
  <cp:lastModifiedBy>User</cp:lastModifiedBy>
  <dcterms:modified xsi:type="dcterms:W3CDTF">2016-05-31T11:29:00Z</dcterms:modified>
  <cp:revision>5</cp:revision>
  <dc:subject/>
  <dc:title/>
</cp:coreProperties>
</file>