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656" w:leader="none"/>
        </w:tabs>
        <w:autoSpaceDE w:val="false"/>
        <w:ind w:left="568" w:right="28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autoSpaceDE w:val="false"/>
        <w:ind w:left="568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НЕКОММЕРЧЕСКОЕ  ПАРТНЕРСТВО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autoSpaceDE w:val="false"/>
        <w:ind w:left="568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САМОРЕГУЛИРУЕМАЯ ОРГАНИЗАЦИЯ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autoSpaceDE w:val="false"/>
        <w:ind w:left="568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МЕЖРЕГИОНАЛЬНОЕ ОБЪЕДИНЕНИЕ СЕЛЬСКИХ СТРОИТЕЛЕЙ"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autoSpaceDE w:val="false"/>
        <w:ind w:left="568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( НП СРО "МРОСС")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autoSpaceDE w:val="false"/>
        <w:ind w:left="568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  ПАРТНЕРСТ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_________________________________________________________________ __________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14 декабря  2012г.                                                                                     №  80-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Расширенное заседание Совета  НП СРО «МРОСС» с участием членов Совета директоров ОАО "Центрсельстрой"  проводится в очной форме (совместное присутствие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Количество членов Совета директоров  по уставу 9 че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рисутствую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8 человек : Мытарев С.А., Савушкин С.И., Шавлиев Ю.А., Габибов Н.О., Кокоев М.Н., Сафонов Г.А., Ахметов М.А., Железнер Б.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Отсутствуют : Суворов А.Н.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Кворум для открытия и проведения заседания Совета имеется.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Председательствующий – Мытарев С.А. – председатель Совета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естка дн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О работе с членами Партнерства в 2012 год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Об участии представителей партнерства в деятельности комитетов НОСТРО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За данную повестку дня и открытие заседания Совета проголосовали единогласно. 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С информацией по первому вопросу выступил генеральный директор Партнерства Коровин Г.Г., который доложил о проводимой в 2012 году работе исполнительного аппарата по выполнению функци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одробно озвучил  результаты проведенных проверок членов Партнерства, отметив при этом, что не всегда своевременно проверяемыми организациями  устраняются  отмеченные в акте проверки недостатки и замечания. Обратил внимание на проведение плановых проверок в 2013 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Многие члены Партнерства имеют просроченные свидетельства о страховании,  только 50 процентов количественного состава членов Партнерства провели аттестацию своих работников, что является нарушением требований законодательства, а также не осуществлена многими членами Партнерства замена     Свидетельств о допуске согласно приказа Ростехнадзора №356.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оложены итоги работы специализированных органов Партнерства (контрольная и дисциплинарная комиссии), отмечено фактическое отсутствие жалоб со стороны третьих лиц на деятельность членов Партнерства,  количество которых составляет 133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Обращено внимание членов Совета на неудовлетворительное погашение организациями имеющейся задолженности по членским взносам с просьбой помочь в работе с территориальными организациями-членами Партнерства, а также на скорейшее ознакомление с ранее разосланными Стандартами саморегулирования, которые должны быть утверждены собранием членов Партнерства и рекомендованы к последующему примен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Совет Партнерства по первому вопросу принял единогласное  РЕШЕНИ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1. Рекомендовать членам Партнерства активизировать работу по аттестации своих работни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2.Обратить внимание членов Партнерства на необходимость замены Свидетельства о допуске согласно  приказа Ростехнадзора №356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3.Членам Совета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казать практическую помощь по своевременному перечислению членских взносов территориальными организациями - членами Партнер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активизировать работу  территориальных членов Партнерства по изучению ранее направленных Стандартов саморегулир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Информация об участии представителей партнерства в деятельности комитетов НОСТРОЯ  (2 вопрос повестки) доложена председателем Совета Мытаревым С.А. и принята членами Совета к сведению.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редседательствующий                                                                      С.А.Мытар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9:00Z</dcterms:created>
  <dc:creator/>
  <dc:description/>
  <cp:keywords/>
  <dc:language>en-US</dc:language>
  <cp:lastModifiedBy>User</cp:lastModifiedBy>
  <cp:lastPrinted>2013-01-30T15:23:00Z</cp:lastPrinted>
  <dcterms:modified xsi:type="dcterms:W3CDTF">2013-01-30T09:19:00Z</dcterms:modified>
  <cp:revision>2</cp:revision>
  <dc:subject/>
  <dc:title>НЕКОММЕРЧЕСКОЕ  ПАРТНЕРСТВО</dc:title>
</cp:coreProperties>
</file>